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В. Шутил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мпирические исследования в области политики и управления: местные, национальные и международные перспектив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нный обзор включает аннотации наиболее важных и интересных статей из сборника Empirische Policy- und Verwaltungsforschung. Lokale, nationale und internationale Perspektiven, Leske + Budrich: Opladen 2001 / Eckhard Schroeter (Hrsg.), который был издан в 2001 году и приурочен к 65-летию проф. Берлинского университете им. Гумбольдта Гельмута Вольманна (</w:t>
      </w:r>
      <w:r>
        <w:rPr>
          <w:lang w:val="de-DE"/>
        </w:rPr>
        <w:t>H</w:t>
      </w:r>
      <w:r>
        <w:rPr/>
        <w:t xml:space="preserve">. </w:t>
      </w:r>
      <w:r>
        <w:rPr>
          <w:lang w:val="de-DE"/>
        </w:rPr>
        <w:t>Wollmann</w:t>
      </w:r>
      <w:r>
        <w:rPr/>
        <w:t>). В сборник включены статьи трех тематических блоков: «анализ политических полей», «процессы политико-административной трансформации в Восточной Германии и в Восточной Европе» и «модернизация управления в Германии и Европе». Автор обзора решил сосредоточить внимание читателей на наиболее важных, по его мнению, статьях сбор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борник открывается статьями, посвященными анализу политических полей (</w:t>
      </w:r>
      <w:r>
        <w:rPr>
          <w:lang w:val="en-US"/>
        </w:rPr>
        <w:t>Politikfeldanalyse</w:t>
      </w:r>
      <w:r>
        <w:rPr/>
        <w:t>). В данных статьях рассматриваются различные проблемы политики и управления, существующие как муниципальном, так и на региональном и федеральном уровнях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татье Й. Дикманна (</w:t>
      </w:r>
      <w:r>
        <w:rPr>
          <w:lang w:val="de-DE"/>
        </w:rPr>
        <w:t>Jochen</w:t>
      </w:r>
      <w:r>
        <w:rPr/>
        <w:t xml:space="preserve"> </w:t>
      </w:r>
      <w:r>
        <w:rPr>
          <w:lang w:val="de-DE"/>
        </w:rPr>
        <w:t>Dieckmann</w:t>
      </w:r>
      <w:r>
        <w:rPr/>
        <w:t xml:space="preserve">) </w:t>
      </w:r>
      <w:r>
        <w:rPr>
          <w:i/>
        </w:rPr>
        <w:t>«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Staedte</w:t>
      </w:r>
      <w:r>
        <w:rPr>
          <w:i/>
        </w:rPr>
        <w:t xml:space="preserve"> </w:t>
      </w:r>
      <w:r>
        <w:rPr>
          <w:i/>
          <w:lang w:val="de-DE"/>
        </w:rPr>
        <w:t>im</w:t>
      </w:r>
      <w:r>
        <w:rPr>
          <w:i/>
        </w:rPr>
        <w:t xml:space="preserve"> </w:t>
      </w:r>
      <w:r>
        <w:rPr>
          <w:i/>
          <w:lang w:val="de-DE"/>
        </w:rPr>
        <w:t>Bundesstaat</w:t>
      </w:r>
      <w:r>
        <w:rPr>
          <w:i/>
        </w:rPr>
        <w:t>»</w:t>
      </w:r>
      <w:r>
        <w:rPr>
          <w:b/>
        </w:rPr>
        <w:t xml:space="preserve"> </w:t>
      </w:r>
      <w:r>
        <w:rPr/>
        <w:t xml:space="preserve">автор акцентирует внимание на отношениях органов местного самоуправления с властными структурами федерального центра. При этом выделяется два аспекта данных отношений: формальный правовой и политическ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точки зрения формального правового аспекта Основной закон ФРГ содержит нормы лишь о разделении полномочий (и, соответственно, финансирования) между федеральным центром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und</w:t>
      </w:r>
      <w:r>
        <w:rPr/>
        <w:t>) и федеральными землями (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Bundeslaender</w:t>
      </w:r>
      <w:r>
        <w:rPr/>
        <w:t xml:space="preserve">). Непосредственно об отношениях органов местного самоуправления с властными структурами федерального центра Основной закон ФРГ не повествует. Это приводит, в частности, к трудному финансовому положению, в котором оказываются органы местного самоуправ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точки зрения политического аспекта органы местного самоуправления являются тем уровнем власти, которая оказывается ближе всего к гражданам ФРГ, на который направлено большинство разрабатываемых законопроектов и инструкций. Кроме того, структуры местного самоуправления чаще других интегрируются друг с другом (пример, объединение органов местного самоуправления федеральной земли Северный Рейн – Вестфалия с аналогичными структурами Бранденбурга). Таким образом, с точки зрения политики органы местного самоуправления – основа политической системы Ф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этому, по мнению Й. Дикманна, необходимо найти соответствие между правовыми рамками и артикуляцией интересов конкретных акторов. Это возможно сделать в условиях существования в ФРГ «политики дискурса» (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diskursive</w:t>
      </w:r>
      <w:r>
        <w:rPr/>
        <w:t xml:space="preserve"> </w:t>
      </w:r>
      <w:r>
        <w:rPr>
          <w:lang w:val="en-US"/>
        </w:rPr>
        <w:t>Politik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ажной политической сферой на местном уровне является политика здравоохранения. Тенденции, существующие в политике здравоохранения, как правило, распространяются и на другие сферы. Данное «политическое поле подробно анализируется в статье Д. Грунов (</w:t>
      </w:r>
      <w:r>
        <w:rPr>
          <w:lang w:val="de-DE"/>
        </w:rPr>
        <w:t>Dieter</w:t>
      </w:r>
      <w:r>
        <w:rPr/>
        <w:t xml:space="preserve"> </w:t>
      </w:r>
      <w:r>
        <w:rPr>
          <w:lang w:val="de-DE"/>
        </w:rPr>
        <w:t>Grunow</w:t>
      </w:r>
      <w:r>
        <w:rPr/>
        <w:t xml:space="preserve">) </w:t>
      </w:r>
      <w:r>
        <w:rPr>
          <w:i/>
        </w:rPr>
        <w:t>«</w:t>
      </w:r>
      <w:r>
        <w:rPr>
          <w:i/>
          <w:lang w:val="de-DE"/>
        </w:rPr>
        <w:t>Kommunale</w:t>
      </w:r>
      <w:r>
        <w:rPr>
          <w:i/>
        </w:rPr>
        <w:t xml:space="preserve"> </w:t>
      </w:r>
      <w:r>
        <w:rPr>
          <w:i/>
          <w:lang w:val="de-DE"/>
        </w:rPr>
        <w:t>Gesundheitspolitik</w:t>
      </w:r>
      <w:r>
        <w:rPr>
          <w:i/>
        </w:rPr>
        <w:t xml:space="preserve"> </w:t>
      </w:r>
      <w:r>
        <w:rPr>
          <w:i/>
          <w:lang w:val="de-DE"/>
        </w:rPr>
        <w:t>im</w:t>
      </w:r>
      <w:r>
        <w:rPr>
          <w:i/>
        </w:rPr>
        <w:t xml:space="preserve"> </w:t>
      </w:r>
      <w:r>
        <w:rPr>
          <w:i/>
          <w:lang w:val="de-DE"/>
        </w:rPr>
        <w:t>Zeichen</w:t>
      </w:r>
      <w:r>
        <w:rPr>
          <w:i/>
        </w:rPr>
        <w:t xml:space="preserve"> </w:t>
      </w:r>
      <w:r>
        <w:rPr>
          <w:i/>
          <w:lang w:val="de-DE"/>
        </w:rPr>
        <w:t>von</w:t>
      </w:r>
      <w:r>
        <w:rPr>
          <w:i/>
        </w:rPr>
        <w:t xml:space="preserve"> </w:t>
      </w:r>
      <w:r>
        <w:rPr>
          <w:i/>
          <w:lang w:val="de-DE"/>
        </w:rPr>
        <w:t>Deregulierung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Finanzkrise</w:t>
      </w:r>
      <w:r>
        <w:rPr>
          <w:i/>
        </w:rPr>
        <w:t>»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литику в области здравоохранения (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Gesundheitspolitik</w:t>
      </w:r>
      <w:r>
        <w:rPr/>
        <w:t>) автор рассматривает как пример модернизации власти на уровне местного самоуправления, происходящей в ФРГ. По его мнению, наблюдается колоссальный разрыв между полями политики (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Politikfelder</w:t>
      </w:r>
      <w:r>
        <w:rPr/>
        <w:t>) в концепции модернизации и применении этой концепции на практике. Этот разрыв виден при рассмотрении публичной службы здравоохранения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oeffentlicher</w:t>
      </w:r>
      <w:r>
        <w:rPr/>
        <w:t xml:space="preserve"> </w:t>
      </w:r>
      <w:r>
        <w:rPr>
          <w:lang w:val="en-US"/>
        </w:rPr>
        <w:t>Gesundheitsdienst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результате рассмотрения политики в области здравоохранения на муниципальном уровне автором были выявлены ряд проблем, главная из которых заключается в недостаточном финансировании модернизации публичной службы здравоохранения. Автор применяет термин «экономная политика» (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parpolitik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м не менее, ответственность за модернизацию публичной службы здравоохранения лежит, во многом, на органах местного самоуправления, которые не принимают в разработке концепции модернизации никакого участия. Данное утверждение автор статьи иллюстрирует двумя примерами: разработки законов о «публичной службы здравоохранения» (1997 г.) и «о защите от инфекций» (2000 г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, который формулирует автор на основании рассмотренных примеров, состоит в том, что органы местного самоуправления должны участвовать в разработке концепций, которые им предстоит реализовывать в будущ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/>
        <w:t>Не менее важным аспектом политико-административного управления является взаимодействие собственно муниципальных образований на международном уровне. Данному</w:t>
      </w:r>
      <w:r>
        <w:rPr>
          <w:lang w:val="de-DE"/>
        </w:rPr>
        <w:t xml:space="preserve"> </w:t>
      </w:r>
      <w:r>
        <w:rPr/>
        <w:t>аспекту</w:t>
      </w:r>
      <w:r>
        <w:rPr>
          <w:lang w:val="de-DE"/>
        </w:rPr>
        <w:t xml:space="preserve"> </w:t>
      </w:r>
      <w:r>
        <w:rPr/>
        <w:t>посвящена</w:t>
      </w:r>
      <w:r>
        <w:rPr>
          <w:lang w:val="de-DE"/>
        </w:rPr>
        <w:t xml:space="preserve"> </w:t>
      </w:r>
      <w:r>
        <w:rPr/>
        <w:t>статья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. </w:t>
      </w:r>
      <w:r>
        <w:rPr/>
        <w:t>Керн</w:t>
      </w:r>
      <w:r>
        <w:rPr>
          <w:lang w:val="de-DE"/>
        </w:rPr>
        <w:t xml:space="preserve"> </w:t>
      </w:r>
      <w:r>
        <w:rPr>
          <w:u w:val="single"/>
          <w:lang w:val="de-DE"/>
        </w:rPr>
        <w:t>(</w:t>
      </w:r>
      <w:r>
        <w:rPr>
          <w:lang w:val="de-DE"/>
        </w:rPr>
        <w:t xml:space="preserve">Kristine Kern) </w:t>
      </w:r>
      <w:r>
        <w:rPr>
          <w:i/>
          <w:lang w:val="de-DE"/>
        </w:rPr>
        <w:t>«Transnationale Staedtenetzwerke in Europa»</w:t>
      </w:r>
      <w:r>
        <w:rPr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Развитие местного самоуправления влияет сегодня не только на политические системы национальных государств, но и на глобальную наднациональную ситуацию. Участие различных структур муниципального уровня в глобальных процессах выражается, прежде всего, в создании транснациональных сетей городов и общин. К подобным структурам принадлежат «Союз городов Балтийского моря» («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 </w:t>
      </w:r>
      <w:r>
        <w:rPr>
          <w:lang w:val="en-US"/>
        </w:rPr>
        <w:t>Cities</w:t>
      </w:r>
      <w:r>
        <w:rPr/>
        <w:t>», 99 членов), «Еврогорода» («</w:t>
      </w:r>
      <w:r>
        <w:rPr>
          <w:lang w:val="en-US"/>
        </w:rPr>
        <w:t>Eurocities</w:t>
      </w:r>
      <w:r>
        <w:rPr/>
        <w:t>», 97 членов), «Международный Совет местных инициатив в области защиты окружающей среды» (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unci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Initiatives</w:t>
      </w:r>
      <w:r>
        <w:rPr/>
        <w:t xml:space="preserve">», 359 членов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зование транснациональных сетей органами местного самоуправления – знак потери суверенитета национальными государствами. Развитие структур, объединяющих органы местного самоуправления, - одна из тенденций европейской интег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. Керн особо отмечает, что формирование городских объединений имеет долгую историю. Например, в Германии подобные союзы начали создаваться еще с середины 19 века. </w:t>
      </w:r>
    </w:p>
    <w:p>
      <w:pPr>
        <w:pStyle w:val="Normal"/>
        <w:spacing w:lineRule="auto" w:line="360"/>
        <w:jc w:val="both"/>
        <w:rPr/>
      </w:pPr>
      <w:r>
        <w:rPr/>
        <w:t>Однако в настоящий момент функциональная роль данных сетей сильно меняется. Кроме традиционного представительства интересов собственных членов, многие объединения органов местного самоуправления становятся информационно-консультационными центрами, в которых представители местного самоуправления обмениваются опытом с целью принятия в будущем более компетентных решений. Постепенно объединения органов местного самоуправления становятся самостоятельными акторами международной политики.</w:t>
      </w:r>
    </w:p>
    <w:p>
      <w:pPr>
        <w:pStyle w:val="Normal"/>
        <w:spacing w:lineRule="auto" w:line="360"/>
        <w:jc w:val="both"/>
        <w:rPr/>
      </w:pPr>
      <w:r>
        <w:rPr/>
        <w:t>Значительное число исследований в германской политико-административной науке посвящено межрегиональной асимметрии Западной и Восточной Германии после объединения двух государств в 1990 г. В данном сборнике проблеме межрегиональной асимметрии двух частей Германии посвящен целый разде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дной из основных проблем межрегиональной асимметрии является различная плотность застройки двух частей государства на момент объединения 1990 г. Данная проблема описывается в статье К. ф. Бейме (</w:t>
      </w:r>
      <w:r>
        <w:rPr>
          <w:lang w:val="de-DE"/>
        </w:rPr>
        <w:t>Klaus</w:t>
      </w:r>
      <w:r>
        <w:rPr/>
        <w:t xml:space="preserve"> </w:t>
      </w:r>
      <w:r>
        <w:rPr>
          <w:lang w:val="de-DE"/>
        </w:rPr>
        <w:t>von</w:t>
      </w:r>
      <w:r>
        <w:rPr/>
        <w:t xml:space="preserve"> </w:t>
      </w:r>
      <w:r>
        <w:rPr>
          <w:lang w:val="de-DE"/>
        </w:rPr>
        <w:t>Beyme</w:t>
      </w:r>
      <w:r>
        <w:rPr/>
        <w:t>) «</w:t>
      </w:r>
      <w:r>
        <w:rPr>
          <w:lang w:val="de-DE"/>
        </w:rPr>
        <w:t>Wohnungsbaupolitik</w:t>
      </w:r>
      <w:r>
        <w:rPr/>
        <w:t xml:space="preserve"> </w:t>
      </w:r>
      <w:r>
        <w:rPr>
          <w:lang w:val="de-DE"/>
        </w:rPr>
        <w:t>nach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iedervereinigung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>Автор рассматривает жилищную политику, осуществляемую в ФРГ и ГДР в после их объединения в 1990 году. После объединения двух государств в 1990 году стало очевидно, что в восточной Германии (бывшая ГДР) существует недостаточные жилищные площади. Много людей не имеют жилья. В то же время в западной Германии (ФРГ) ситуация с жильем была существенно лучше. Поэтому 10 лет после 1990 года правительство Германии пыталось решить данную проблему. В результате было запущено несколько программ, в соответствии с которыми только в 1996-1997 гг. было построено около 560000 квартир в восточной Германии. Однако данное решение проблемы вызвало в свою очередь более опасную ситуацию. В связи с ошибками в рыночных подсчетах большинство построенных квартир (около трети) оказались незанятыми. В то же время построение большого числа нового числа вызвало существенный рост предложения на жилищном рынке, в результате чего резко снизились цены на жилье в восточной Германии. Поэтому в 2000 г. федеральное правительство Германии приняло решение, в соответствии с которым было предложено снести 350000 квартир для стабилизации ситуации на жилищном рынке.</w:t>
      </w:r>
    </w:p>
    <w:p>
      <w:pPr>
        <w:pStyle w:val="Normal"/>
        <w:spacing w:lineRule="auto" w:line="360"/>
        <w:jc w:val="both"/>
        <w:rPr/>
      </w:pPr>
      <w:r>
        <w:rPr/>
        <w:t xml:space="preserve">Жилищная политика Германии в 1990-2000 гг. – пример отсутствия процедуры предварительного оценивания при принятии важного политического решения. Решение о строительстве значительного числа новых квартир было принято на основе имеющейся информации социального характера. При этом экономические последствия принятия решения учтены не был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Интересным представляется автору обзора вопрос об организации управления в Восточной Германии по «западному образцу» после 1990 года. Данный вопрос достаточно подробно рассматривается в статье Х. Греф (</w:t>
      </w:r>
      <w:r>
        <w:rPr>
          <w:lang w:val="de-DE"/>
        </w:rPr>
        <w:t>Horst</w:t>
      </w:r>
      <w:r>
        <w:rPr/>
        <w:t xml:space="preserve"> </w:t>
      </w:r>
      <w:r>
        <w:rPr>
          <w:lang w:val="de-DE"/>
        </w:rPr>
        <w:t>Graef</w:t>
      </w:r>
      <w:r>
        <w:rPr/>
        <w:t xml:space="preserve">) </w:t>
      </w:r>
      <w:r>
        <w:rPr>
          <w:i/>
        </w:rPr>
        <w:t>«</w:t>
      </w:r>
      <w:r>
        <w:rPr>
          <w:i/>
          <w:lang w:val="de-DE"/>
        </w:rPr>
        <w:t>Aufbau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Umbau</w:t>
      </w:r>
      <w:r>
        <w:rPr>
          <w:i/>
        </w:rPr>
        <w:t xml:space="preserve"> </w:t>
      </w:r>
      <w:r>
        <w:rPr>
          <w:i/>
          <w:lang w:val="de-DE"/>
        </w:rPr>
        <w:t>von</w:t>
      </w:r>
      <w:r>
        <w:rPr>
          <w:i/>
        </w:rPr>
        <w:t xml:space="preserve"> </w:t>
      </w:r>
      <w:r>
        <w:rPr>
          <w:i/>
          <w:lang w:val="de-DE"/>
        </w:rPr>
        <w:t>Regierung</w:t>
      </w:r>
      <w:r>
        <w:rPr>
          <w:i/>
        </w:rPr>
        <w:t xml:space="preserve"> </w:t>
      </w:r>
      <w:r>
        <w:rPr>
          <w:i/>
          <w:lang w:val="de-DE"/>
        </w:rPr>
        <w:t>ung</w:t>
      </w:r>
      <w:r>
        <w:rPr>
          <w:i/>
        </w:rPr>
        <w:t xml:space="preserve"> </w:t>
      </w:r>
      <w:r>
        <w:rPr>
          <w:i/>
          <w:lang w:val="de-DE"/>
        </w:rPr>
        <w:t>Verwaltung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Brandenburg</w:t>
      </w:r>
      <w:r>
        <w:rPr>
          <w:i/>
        </w:rPr>
        <w:t>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Спустя 10 лет после объединения ФРГ и ГДР формально национальное государство Германия уже построено. Однако реально для преодоления различий, существовавших в двух государствах на протяжении 40 лет, требуется больше 10 лет.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проблема, которая возникла при объединении двух государств, - чрезмерное влияние ФРГ на ГДР. Объединение двух государств напоминало скорее присоединение востока к западу. Основной вопрос при построении объединенной Германии звучал примерно так: насколько обширной должна быть «вестернизация» политики в восточной Германии. </w:t>
      </w:r>
    </w:p>
    <w:p>
      <w:pPr>
        <w:pStyle w:val="Normal"/>
        <w:spacing w:lineRule="auto" w:line="360"/>
        <w:jc w:val="both"/>
        <w:rPr/>
      </w:pPr>
      <w:r>
        <w:rPr/>
        <w:t>Х. Греф выделяет несколько этапов построения (перестроения) правительства и власти в восточной Германии (Бранденбург упоминается в статье как центр бывшей ГДР). Первый этап – создание коридора возможностей для дальнейшего строительства государства. Содержание этапа заключается, прежде всего, в принятии одних и тех же правовых норм Основного закона ФРГ на всей территории вновь объединенной Германии. Данный этап завершился, по мнению автора, 3 октября 1990 года.</w:t>
      </w:r>
    </w:p>
    <w:p>
      <w:pPr>
        <w:pStyle w:val="Normal"/>
        <w:spacing w:lineRule="auto" w:line="360"/>
        <w:jc w:val="both"/>
        <w:rPr/>
      </w:pPr>
      <w:r>
        <w:rPr/>
        <w:t>Второй этап – консолидация построенных структур в результате принятия Основного закона ФРГ на всей территории Германии. Сущность данного этапа заключается в том, что в правительственные структуры Германии были введены представители вновь присоединенных восточных земель. Данный этап продолжался приблизительно до 1993-1994 года.</w:t>
      </w:r>
    </w:p>
    <w:p>
      <w:pPr>
        <w:pStyle w:val="Normal"/>
        <w:spacing w:lineRule="auto" w:line="360"/>
        <w:jc w:val="both"/>
        <w:rPr/>
      </w:pPr>
      <w:r>
        <w:rPr/>
        <w:t>Третий этап – модернизация власти с целью создания информационного общества в ФРГ. Сущность данного этапа заключалась в трансформации политической системы Германии. Автор статьи придерживается мнения, что данный этап еще продолжается в Германии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/>
        <w:t>Наконец, один из наиболее принципиальных вопросов, связанных с трансформацией политической системы после объединения двух государств, - трансформация муниципального управления в федеральных землях Восточной Германии. Данному</w:t>
      </w:r>
      <w:r>
        <w:rPr>
          <w:lang w:val="de-DE"/>
        </w:rPr>
        <w:t xml:space="preserve"> </w:t>
      </w:r>
      <w:r>
        <w:rPr/>
        <w:t>вопросу</w:t>
      </w:r>
      <w:r>
        <w:rPr>
          <w:lang w:val="de-DE"/>
        </w:rPr>
        <w:t xml:space="preserve"> </w:t>
      </w:r>
      <w:r>
        <w:rPr/>
        <w:t>посвящена</w:t>
      </w:r>
      <w:r>
        <w:rPr>
          <w:lang w:val="de-DE"/>
        </w:rPr>
        <w:t xml:space="preserve"> </w:t>
      </w:r>
      <w:r>
        <w:rPr/>
        <w:t>стать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. </w:t>
      </w:r>
      <w:r>
        <w:rPr/>
        <w:t>Кульман</w:t>
      </w:r>
      <w:r>
        <w:rPr>
          <w:lang w:val="de-DE"/>
        </w:rPr>
        <w:t>-</w:t>
      </w:r>
      <w:r>
        <w:rPr/>
        <w:t>Лоренц</w:t>
      </w:r>
      <w:r>
        <w:rPr>
          <w:lang w:val="de-DE"/>
        </w:rPr>
        <w:t xml:space="preserve"> (Sabine Kuhlmann-Lorenz) </w:t>
      </w:r>
      <w:r>
        <w:rPr/>
        <w:t>и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. </w:t>
      </w:r>
      <w:r>
        <w:rPr/>
        <w:t>Веглиха</w:t>
      </w:r>
      <w:r>
        <w:rPr>
          <w:lang w:val="de-DE"/>
        </w:rPr>
        <w:t xml:space="preserve"> (Kai Wegrich) </w:t>
      </w:r>
      <w:r>
        <w:rPr>
          <w:i/>
          <w:lang w:val="de-DE"/>
        </w:rPr>
        <w:t>«Kommunalverwaltung in den neuen Bundeslaendern: Umbruch, Wandel und Leistungsfaehigkeit der lokalen Ebene»</w:t>
      </w:r>
      <w:r>
        <w:rPr>
          <w:b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дним из основных вопросов становления политической системы объединенной Германии являлось трансформация муниципальных органов власти в восточных федеральных землях.</w:t>
      </w:r>
    </w:p>
    <w:p>
      <w:pPr>
        <w:pStyle w:val="Normal"/>
        <w:spacing w:lineRule="auto" w:line="360"/>
        <w:jc w:val="both"/>
        <w:rPr/>
      </w:pPr>
      <w:r>
        <w:rPr/>
        <w:t>В находящейся под влиянием СССР восточной Германии (ГДР) органы власти муниципального уровня являлись органами социалистической государственной власти («</w:t>
      </w:r>
      <w:r>
        <w:rPr>
          <w:lang w:val="en-US"/>
        </w:rPr>
        <w:t>Organe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ozialistischen</w:t>
      </w:r>
      <w:r>
        <w:rPr/>
        <w:t xml:space="preserve"> </w:t>
      </w:r>
      <w:r>
        <w:rPr>
          <w:lang w:val="en-US"/>
        </w:rPr>
        <w:t>Staatsmacht</w:t>
      </w:r>
      <w:r>
        <w:rPr/>
        <w:t>»). Поэтому было необходимо трансформировать их в органы демократического централизма («</w:t>
      </w:r>
      <w:r>
        <w:rPr>
          <w:lang w:val="en-US"/>
        </w:rPr>
        <w:t>Organ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demokratischen</w:t>
      </w:r>
      <w:r>
        <w:rPr/>
        <w:t xml:space="preserve"> </w:t>
      </w:r>
      <w:r>
        <w:rPr>
          <w:lang w:val="en-US"/>
        </w:rPr>
        <w:t>Zentralismus</w:t>
      </w:r>
      <w:r>
        <w:rPr/>
        <w:t>»).</w:t>
      </w:r>
    </w:p>
    <w:p>
      <w:pPr>
        <w:pStyle w:val="Normal"/>
        <w:spacing w:lineRule="auto" w:line="360"/>
        <w:jc w:val="both"/>
        <w:rPr/>
      </w:pPr>
      <w:r>
        <w:rPr/>
        <w:t>Данная трансформация была осуществлена в три этапа. На первом этапе во вновь присоединенных федеральных землях местное самоуправление было институционально введено по западному образцу. На втором этапе была осуществлена смена элит. Вместо политиков социалистической системы («</w:t>
      </w:r>
      <w:r>
        <w:rPr>
          <w:lang w:val="en-US"/>
        </w:rPr>
        <w:t>Altpolitiker</w:t>
      </w:r>
      <w:r>
        <w:rPr/>
        <w:t>»), которые закрепились у власти еще в период существования ГДР, пришли политики новой волны («</w:t>
      </w:r>
      <w:r>
        <w:rPr>
          <w:lang w:val="en-US"/>
        </w:rPr>
        <w:t>Neupolitiker</w:t>
      </w:r>
      <w:r>
        <w:rPr/>
        <w:t>»), которые получили мандат после 1990 г. На третьем этапе производится модернизация местного самоуправления в соответствии с существующей политической конъюнктурой. Данная модернизация получает термин «новое публичное управление» (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Management</w:t>
      </w:r>
      <w:r>
        <w:rPr/>
        <w:t>»).</w:t>
      </w:r>
    </w:p>
    <w:p>
      <w:pPr>
        <w:pStyle w:val="Normal"/>
        <w:spacing w:lineRule="auto" w:line="360"/>
        <w:jc w:val="both"/>
        <w:rPr/>
      </w:pPr>
      <w:r>
        <w:rPr/>
        <w:t>Наибольший интерес представляет третья часть сборника, посвященная проблемам модернизации государственного и муниципального управления в Германии и Европе. Начинается</w:t>
      </w:r>
      <w:r>
        <w:rPr>
          <w:lang w:val="de-DE"/>
        </w:rPr>
        <w:t xml:space="preserve"> </w:t>
      </w:r>
      <w:r>
        <w:rPr/>
        <w:t>данная</w:t>
      </w:r>
      <w:r>
        <w:rPr>
          <w:lang w:val="de-DE"/>
        </w:rPr>
        <w:t xml:space="preserve"> </w:t>
      </w:r>
      <w:r>
        <w:rPr/>
        <w:t>часть</w:t>
      </w:r>
      <w:r>
        <w:rPr>
          <w:lang w:val="de-DE"/>
        </w:rPr>
        <w:t xml:space="preserve"> </w:t>
      </w:r>
      <w:r>
        <w:rPr/>
        <w:t>статьей</w:t>
      </w:r>
      <w:r>
        <w:rPr>
          <w:lang w:val="de-DE"/>
        </w:rPr>
        <w:t xml:space="preserve"> </w:t>
      </w:r>
      <w:r>
        <w:rPr/>
        <w:t>Г</w:t>
      </w:r>
      <w:r>
        <w:rPr>
          <w:lang w:val="de-DE"/>
        </w:rPr>
        <w:t xml:space="preserve">. </w:t>
      </w:r>
      <w:r>
        <w:rPr/>
        <w:t>Баннера</w:t>
      </w:r>
      <w:r>
        <w:rPr>
          <w:lang w:val="de-DE"/>
        </w:rPr>
        <w:t xml:space="preserve"> (Gerhard Banner)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«Kommunale Verwaltungsmodernisierung: Wie erfolgreich waren die letzten zehn Jahre?»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втор статьи пытается ответить на вопрос, насколько успешной была модернизация власти, прошедшая в Германии в 1990-2000 гг. Сложности заключаются в критериях оценивания успешности прошедших преобразований. Что мы должны понимать под модернизацией: больше эффективности – в какой области? более тесные взаимоотношения различных уровней власти – в сравнении с чем? больше демократии – какой демократии? Автор приходит к выводу, что применительно к модернизации муниципальных структур в Германии можно использовать два основных критерия: эффективность и демократия. </w:t>
      </w:r>
    </w:p>
    <w:p>
      <w:pPr>
        <w:pStyle w:val="Normal"/>
        <w:spacing w:lineRule="auto" w:line="360"/>
        <w:jc w:val="both"/>
        <w:rPr/>
      </w:pPr>
      <w:r>
        <w:rPr/>
        <w:t>В то же время стоит подчеркнуть, что оценивание – тема, которую многие политики и чиновники считают не очень обширной. Несмотря на это все они признают пользу оценивания в своей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>В данной статье под «оцениванием» понимается «набор сравнений, с помощью которых можно увидеть ситуацию в разрезе».</w:t>
      </w:r>
    </w:p>
    <w:p>
      <w:pPr>
        <w:pStyle w:val="Normal"/>
        <w:spacing w:lineRule="auto" w:line="360"/>
        <w:jc w:val="both"/>
        <w:rPr/>
      </w:pPr>
      <w:r>
        <w:rPr/>
        <w:t>В отношении модернизации власти муниципальных структур Германии автор видит три главных «разреза»: сравнения результатов модернизации с заявленными целями «новой модели управления» (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Neue</w:t>
      </w:r>
      <w:r>
        <w:rPr/>
        <w:t xml:space="preserve"> </w:t>
      </w:r>
      <w:r>
        <w:rPr>
          <w:lang w:val="en-US"/>
        </w:rPr>
        <w:t>Steurungsmodell</w:t>
      </w:r>
      <w:r>
        <w:rPr/>
        <w:t>), сравнение темпов развития местного самоуправления Германии с другими государствами, сравнение состояния «среды реформы» («</w:t>
      </w:r>
      <w:r>
        <w:rPr>
          <w:lang w:val="en-US"/>
        </w:rPr>
        <w:t>Reformlandschaft</w:t>
      </w:r>
      <w:r>
        <w:rPr/>
        <w:t>») в начале и в конце рассматриваемого десятиле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Среди существующих муниципальных образований в Германии всегда уделялось наибольшее внимание большим городам. В частности, следующая статья сборника Й. Фидлера (</w:t>
      </w:r>
      <w:r>
        <w:rPr>
          <w:lang w:val="de-DE"/>
        </w:rPr>
        <w:t>Jobst</w:t>
      </w:r>
      <w:r>
        <w:rPr/>
        <w:t xml:space="preserve"> </w:t>
      </w:r>
      <w:r>
        <w:rPr>
          <w:lang w:val="de-DE"/>
        </w:rPr>
        <w:t>Friedler</w:t>
      </w:r>
      <w:r>
        <w:rPr/>
        <w:t xml:space="preserve">) </w:t>
      </w:r>
      <w:r>
        <w:rPr>
          <w:i/>
        </w:rPr>
        <w:t>«</w:t>
      </w:r>
      <w:r>
        <w:rPr>
          <w:i/>
          <w:lang w:val="de-DE"/>
        </w:rPr>
        <w:t>Zur</w:t>
      </w:r>
      <w:r>
        <w:rPr>
          <w:i/>
        </w:rPr>
        <w:t xml:space="preserve"> </w:t>
      </w:r>
      <w:r>
        <w:rPr>
          <w:i/>
          <w:lang w:val="de-DE"/>
        </w:rPr>
        <w:t>Praxisumsetzung</w:t>
      </w:r>
      <w:r>
        <w:rPr>
          <w:i/>
        </w:rPr>
        <w:t xml:space="preserve"> </w:t>
      </w:r>
      <w:r>
        <w:rPr>
          <w:i/>
          <w:lang w:val="de-DE"/>
        </w:rPr>
        <w:t>umfassender</w:t>
      </w:r>
      <w:r>
        <w:rPr>
          <w:i/>
        </w:rPr>
        <w:t xml:space="preserve"> </w:t>
      </w:r>
      <w:r>
        <w:rPr>
          <w:i/>
          <w:lang w:val="de-DE"/>
        </w:rPr>
        <w:t>Verwaltungsreformen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Grossstaedten</w:t>
      </w:r>
      <w:r>
        <w:rPr>
          <w:i/>
        </w:rPr>
        <w:t xml:space="preserve">: 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Hauptaufgabe</w:t>
      </w:r>
      <w:r>
        <w:rPr>
          <w:i/>
        </w:rPr>
        <w:t xml:space="preserve"> </w:t>
      </w:r>
      <w:r>
        <w:rPr>
          <w:i/>
          <w:lang w:val="de-DE"/>
        </w:rPr>
        <w:t>liegt</w:t>
      </w:r>
      <w:r>
        <w:rPr>
          <w:i/>
        </w:rPr>
        <w:t xml:space="preserve"> </w:t>
      </w:r>
      <w:r>
        <w:rPr>
          <w:i/>
          <w:lang w:val="de-DE"/>
        </w:rPr>
        <w:t>noch</w:t>
      </w:r>
      <w:r>
        <w:rPr>
          <w:i/>
        </w:rPr>
        <w:t xml:space="preserve"> </w:t>
      </w:r>
      <w:r>
        <w:rPr>
          <w:i/>
          <w:lang w:val="de-DE"/>
        </w:rPr>
        <w:t>vor</w:t>
      </w:r>
      <w:r>
        <w:rPr>
          <w:i/>
        </w:rPr>
        <w:t xml:space="preserve"> </w:t>
      </w:r>
      <w:r>
        <w:rPr>
          <w:i/>
          <w:lang w:val="de-DE"/>
        </w:rPr>
        <w:t>uns</w:t>
      </w:r>
      <w:r>
        <w:rPr>
          <w:i/>
        </w:rPr>
        <w:t>»</w:t>
      </w:r>
      <w:r>
        <w:rPr>
          <w:b/>
        </w:rPr>
        <w:t xml:space="preserve"> </w:t>
      </w:r>
      <w:r>
        <w:rPr/>
        <w:t>посвящена реформе управления в больших городах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Согласно проведенным экономическим подсчетам, состояние управления в больших городах снова было в порядке. Дефициты бюджета и долги значительно сократились. Однако было и достаточно людей, критично оценивающих проведенные преобразования. Вызовы для больших городов остаются существенными.</w:t>
      </w:r>
    </w:p>
    <w:p>
      <w:pPr>
        <w:pStyle w:val="Normal"/>
        <w:spacing w:lineRule="auto" w:line="360"/>
        <w:jc w:val="both"/>
        <w:rPr/>
      </w:pPr>
      <w:r>
        <w:rPr/>
        <w:t>По мнению автора, существует два основания, которые значительно усложняют процесс реформирования. Во-первых, политика – область ограниченная в плане концептуально-стратегического проведения реформ. Во-вторых, собственно образ работы органов управления.</w:t>
      </w:r>
    </w:p>
    <w:p>
      <w:pPr>
        <w:pStyle w:val="Normal"/>
        <w:spacing w:lineRule="auto" w:line="360"/>
        <w:jc w:val="both"/>
        <w:rPr/>
      </w:pPr>
      <w:r>
        <w:rPr/>
        <w:t>Автор статьи выделяет также пять «слабых мест» (</w:t>
      </w:r>
      <w:r>
        <w:rPr>
          <w:lang w:val="en-US"/>
        </w:rPr>
        <w:t>Schwachpunkte</w:t>
      </w:r>
      <w:r>
        <w:rPr/>
        <w:t>) проведенной реформы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форма не была осуществлена довольно глубоко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форма проводилась слишком медленно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тдельные части реформы не составляли единого целого (отсутствует концептуальная однородность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форма оставляла на своих местах имеющиеся кадр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форма долго оставалась в зачаточном состоянии.</w:t>
      </w:r>
    </w:p>
    <w:p>
      <w:pPr>
        <w:pStyle w:val="Normal"/>
        <w:spacing w:lineRule="auto" w:line="360"/>
        <w:jc w:val="both"/>
        <w:rPr/>
      </w:pPr>
      <w:r>
        <w:rPr/>
        <w:t>На основании выявления слабых мест проведенной реформы автор статьи выстраивает концепцию новой рефор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Более общие сюжеты, связанные с реформой управления, рассматриваются в статье В. Янна (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Jann</w:t>
      </w:r>
      <w:r>
        <w:rPr/>
        <w:t xml:space="preserve">) </w:t>
      </w:r>
      <w:r>
        <w:rPr>
          <w:i/>
        </w:rPr>
        <w:t>«</w:t>
      </w:r>
      <w:r>
        <w:rPr>
          <w:i/>
          <w:lang w:val="de-DE"/>
        </w:rPr>
        <w:t>Verwaltungsreform</w:t>
      </w:r>
      <w:r>
        <w:rPr>
          <w:i/>
        </w:rPr>
        <w:t xml:space="preserve"> </w:t>
      </w:r>
      <w:r>
        <w:rPr>
          <w:i/>
          <w:lang w:val="de-DE"/>
        </w:rPr>
        <w:t>als</w:t>
      </w:r>
      <w:r>
        <w:rPr>
          <w:i/>
        </w:rPr>
        <w:t xml:space="preserve"> </w:t>
      </w:r>
      <w:r>
        <w:rPr>
          <w:i/>
          <w:lang w:val="de-DE"/>
        </w:rPr>
        <w:t>Verwaltungspolitik</w:t>
      </w:r>
      <w:r>
        <w:rPr>
          <w:i/>
        </w:rPr>
        <w:t xml:space="preserve">: </w:t>
      </w:r>
      <w:r>
        <w:rPr>
          <w:i/>
          <w:lang w:val="de-DE"/>
        </w:rPr>
        <w:t>Verwaltungsmodernisierung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Policy</w:t>
      </w:r>
      <w:r>
        <w:rPr>
          <w:i/>
        </w:rPr>
        <w:t>-</w:t>
      </w:r>
      <w:r>
        <w:rPr>
          <w:i/>
          <w:lang w:val="de-DE"/>
        </w:rPr>
        <w:t>Forschung</w:t>
      </w:r>
      <w:r>
        <w:rPr>
          <w:i/>
        </w:rPr>
        <w:t>»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Исходный тезис написания данной статьи звучит следующим образом: слабая научная связь между исследователями в области политики и наукой управления, которая существует как в Германии, так и в международном научном сообществе. Поэтому автор статьи пытается найти те области научного знания, которые были бы характерны для двух дисциплин.</w:t>
      </w:r>
    </w:p>
    <w:p>
      <w:pPr>
        <w:pStyle w:val="Normal"/>
        <w:spacing w:lineRule="auto" w:line="360"/>
        <w:jc w:val="both"/>
        <w:rPr/>
      </w:pPr>
      <w:r>
        <w:rPr/>
        <w:t>Политическое исследование (</w:t>
      </w:r>
      <w:r>
        <w:rPr>
          <w:lang w:val="en-US"/>
        </w:rPr>
        <w:t>Policy</w:t>
      </w:r>
      <w:r>
        <w:rPr/>
        <w:t>-</w:t>
      </w:r>
      <w:r>
        <w:rPr>
          <w:lang w:val="en-US"/>
        </w:rPr>
        <w:t>Forschung</w:t>
      </w:r>
      <w:r>
        <w:rPr/>
        <w:t>) – область политической науки. Она включает в себя следующие элементы: политический дизайн (</w:t>
      </w:r>
      <w:r>
        <w:rPr>
          <w:lang w:val="en-US"/>
        </w:rPr>
        <w:t>Policy</w:t>
      </w:r>
      <w:r>
        <w:rPr/>
        <w:t>-</w:t>
      </w:r>
      <w:r>
        <w:rPr>
          <w:lang w:val="en-US"/>
        </w:rPr>
        <w:t>Design</w:t>
      </w:r>
      <w:r>
        <w:rPr/>
        <w:t>), сферу исследования (</w:t>
      </w:r>
      <w:r>
        <w:rPr>
          <w:lang w:val="en-US"/>
        </w:rPr>
        <w:t>Substantive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Studies</w:t>
      </w:r>
      <w:r>
        <w:rPr/>
        <w:t>), оценивание (</w:t>
      </w:r>
      <w:r>
        <w:rPr>
          <w:lang w:val="en-US"/>
        </w:rPr>
        <w:t>Evaluation</w:t>
      </w:r>
      <w:r>
        <w:rPr/>
        <w:t>) и процессы (</w:t>
      </w:r>
      <w:r>
        <w:rPr>
          <w:lang w:val="en-US"/>
        </w:rPr>
        <w:t>Prozesse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В статье выделяются также особенности политики управления. Во-первых, данная политика всегда связана с трансформациями структур управления. Во-вторых, политика управления представляет собственно руководство. В-третьих, существует внушительный список акторов, которые осуществляют политику управления. В-четвертых, политика управления предполагает выработку целей и моделей реализации данной политики.</w:t>
      </w:r>
    </w:p>
    <w:p>
      <w:pPr>
        <w:pStyle w:val="Normal"/>
        <w:spacing w:lineRule="auto" w:line="360"/>
        <w:jc w:val="both"/>
        <w:rPr/>
      </w:pPr>
      <w:r>
        <w:rPr/>
        <w:t>Связь двух областей знания заключается, по мнению автора, прежде всего в том, что реформа власти (изменения управленческих структур) представляют собой политический процесс, изучение которого является предметом изучения полит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 рассмотрении реформы управления на муниципальном уровне важно также изучение отдельных случаев. Данный метод также используется в сборнике. Так, в статье Ф. Шнабеля (</w:t>
      </w:r>
      <w:r>
        <w:rPr>
          <w:lang w:val="de-DE"/>
        </w:rPr>
        <w:t>Fritz</w:t>
      </w:r>
      <w:r>
        <w:rPr/>
        <w:t xml:space="preserve"> </w:t>
      </w:r>
      <w:r>
        <w:rPr>
          <w:lang w:val="de-DE"/>
        </w:rPr>
        <w:t>Schnabel</w:t>
      </w:r>
      <w:r>
        <w:rPr/>
        <w:t>)</w:t>
      </w:r>
      <w:r>
        <w:rPr>
          <w:b/>
        </w:rPr>
        <w:t xml:space="preserve"> </w:t>
      </w:r>
      <w:r>
        <w:rPr>
          <w:i/>
        </w:rPr>
        <w:t>«</w:t>
      </w:r>
      <w:r>
        <w:rPr>
          <w:i/>
          <w:lang w:val="de-DE"/>
        </w:rPr>
        <w:t>Kommunale</w:t>
      </w:r>
      <w:r>
        <w:rPr>
          <w:i/>
        </w:rPr>
        <w:t xml:space="preserve"> </w:t>
      </w:r>
      <w:r>
        <w:rPr>
          <w:i/>
          <w:lang w:val="de-DE"/>
        </w:rPr>
        <w:t>Gebietsreform</w:t>
      </w:r>
      <w:r>
        <w:rPr>
          <w:i/>
        </w:rPr>
        <w:t xml:space="preserve"> </w:t>
      </w:r>
      <w:r>
        <w:rPr>
          <w:i/>
          <w:lang w:val="de-DE"/>
        </w:rPr>
        <w:t>im</w:t>
      </w:r>
      <w:r>
        <w:rPr>
          <w:i/>
        </w:rPr>
        <w:t xml:space="preserve"> </w:t>
      </w:r>
      <w:r>
        <w:rPr>
          <w:i/>
          <w:lang w:val="de-DE"/>
        </w:rPr>
        <w:t>Freistaat</w:t>
      </w:r>
      <w:r>
        <w:rPr>
          <w:i/>
        </w:rPr>
        <w:t xml:space="preserve"> </w:t>
      </w:r>
      <w:r>
        <w:rPr>
          <w:i/>
          <w:lang w:val="de-DE"/>
        </w:rPr>
        <w:t>Sachsen</w:t>
      </w:r>
      <w:r>
        <w:rPr>
          <w:i/>
        </w:rPr>
        <w:t>»</w:t>
      </w:r>
      <w:r>
        <w:rPr/>
        <w:t xml:space="preserve"> рассматриваются вопросы реформы округов в одной из федеральных земель Германии (Саксонии). </w:t>
      </w:r>
    </w:p>
    <w:p>
      <w:pPr>
        <w:pStyle w:val="Normal"/>
        <w:spacing w:lineRule="auto" w:line="360"/>
        <w:jc w:val="both"/>
        <w:rPr/>
      </w:pPr>
      <w:r>
        <w:rPr/>
        <w:t>Реформа округов (</w:t>
      </w:r>
      <w:r>
        <w:rPr>
          <w:lang w:val="en-US"/>
        </w:rPr>
        <w:t>kommunale</w:t>
      </w:r>
      <w:r>
        <w:rPr/>
        <w:t xml:space="preserve"> </w:t>
      </w:r>
      <w:r>
        <w:rPr>
          <w:lang w:val="en-US"/>
        </w:rPr>
        <w:t>Gebietsreform</w:t>
      </w:r>
      <w:r>
        <w:rPr/>
        <w:t>) – часть реформы модернизации управления, осуществляемой в пяти восточногерманских федеральных землях. Федеральные земли Саксония и Тюрингия уже провели эту реформу, а в остальных трех землях восточной Германии реформа проводится в настоящее время.</w:t>
      </w:r>
    </w:p>
    <w:p>
      <w:pPr>
        <w:pStyle w:val="Normal"/>
        <w:spacing w:lineRule="auto" w:line="360"/>
        <w:jc w:val="both"/>
        <w:rPr/>
      </w:pPr>
      <w:r>
        <w:rPr/>
        <w:t xml:space="preserve">Первая задача реформы – сократить различия в численности одного округа. До проведения реформы существовали округа с численностью менее 30000 жителей (в то время, как в западной Германии численность одного округа составляла не менее 176300 жителей). Таким образом, существовали существенные различия в численности округа в Германии в целом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проведения реформы округов в двух восточных федеральных землях средняя численность жителей одного округа увеличилась до 133400 жителей. </w:t>
      </w:r>
    </w:p>
    <w:p>
      <w:pPr>
        <w:pStyle w:val="Normal"/>
        <w:spacing w:lineRule="auto" w:line="360"/>
        <w:jc w:val="both"/>
        <w:rPr/>
      </w:pPr>
      <w:r>
        <w:rPr/>
        <w:t>Важным критерием проведения реформы была также финансовая сторона вопроса. Задачей реформы округов было также снижение уровня социально-экономической дифференциации вновь образованных округов. При этом учитывались количество природных ресурсов округа и финансирование округ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конец, важным представляется международное сравнение реформ государственного и муниципального управления, проводимых в различных европейских государствах. Международный обзор европейского опыта реформ государственного и муниципального управления производится в статье Э. Шретера (</w:t>
      </w:r>
      <w:r>
        <w:rPr>
          <w:lang w:val="de-DE"/>
        </w:rPr>
        <w:t>Eckhard</w:t>
      </w:r>
      <w:r>
        <w:rPr/>
        <w:t xml:space="preserve"> </w:t>
      </w:r>
      <w:r>
        <w:rPr>
          <w:lang w:val="de-DE"/>
        </w:rPr>
        <w:t>Schroeter</w:t>
      </w:r>
      <w:r>
        <w:rPr/>
        <w:t>)</w:t>
      </w:r>
      <w:r>
        <w:rPr>
          <w:b/>
        </w:rPr>
        <w:t xml:space="preserve"> «</w:t>
      </w:r>
      <w:r>
        <w:rPr>
          <w:i/>
          <w:lang w:val="de-DE"/>
        </w:rPr>
        <w:t>Staats</w:t>
      </w:r>
      <w:r>
        <w:rPr>
          <w:i/>
        </w:rPr>
        <w:t xml:space="preserve">-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Verwaltungsreformen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Europa</w:t>
      </w:r>
      <w:r>
        <w:rPr>
          <w:i/>
        </w:rPr>
        <w:t xml:space="preserve">: </w:t>
      </w:r>
      <w:r>
        <w:rPr>
          <w:i/>
          <w:lang w:val="de-DE"/>
        </w:rPr>
        <w:t>Internationale</w:t>
      </w:r>
      <w:r>
        <w:rPr>
          <w:i/>
        </w:rPr>
        <w:t xml:space="preserve"> </w:t>
      </w:r>
      <w:r>
        <w:rPr>
          <w:i/>
          <w:lang w:val="de-DE"/>
        </w:rPr>
        <w:t>Trends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nationale</w:t>
      </w:r>
      <w:r>
        <w:rPr>
          <w:i/>
        </w:rPr>
        <w:t xml:space="preserve"> </w:t>
      </w:r>
      <w:r>
        <w:rPr>
          <w:i/>
          <w:lang w:val="de-DE"/>
        </w:rPr>
        <w:t>Profile</w:t>
      </w:r>
      <w:r>
        <w:rPr>
          <w:i/>
        </w:rPr>
        <w:t>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Автор статьи рассматривает опыт проведения реформ управления (</w:t>
      </w:r>
      <w:r>
        <w:rPr>
          <w:lang w:val="en-US"/>
        </w:rPr>
        <w:t>Verwaltungsreformen</w:t>
      </w:r>
      <w:r>
        <w:rPr/>
        <w:t>) с точки зрения возможности применения отдельных ее элементов в Германии. С начала 80-х годов прокатилась волна реформ управления, затронувшая в том числе и многие страны Организация экономического сотрудничества и развития.</w:t>
      </w:r>
    </w:p>
    <w:p>
      <w:pPr>
        <w:pStyle w:val="Normal"/>
        <w:spacing w:lineRule="auto" w:line="360"/>
        <w:jc w:val="both"/>
        <w:rPr/>
      </w:pPr>
      <w:r>
        <w:rPr/>
        <w:t>Первоначально в статье рассматривается основные теории, используемые при анализе реформ управления. К подобным теориям относятся институционализм, новая институциональная экономика, теория рационального выбора, неоинституционализм, институциональный изоморфизм и другие.</w:t>
      </w:r>
    </w:p>
    <w:p>
      <w:pPr>
        <w:pStyle w:val="Normal"/>
        <w:spacing w:lineRule="auto" w:line="360"/>
        <w:jc w:val="both"/>
        <w:rPr/>
      </w:pPr>
      <w:r>
        <w:rPr/>
        <w:t>В качестве примеров проведения реформ управления автор берет три европейские страны: Великобританию, Францию и Швецию. Каждую страну автор рассматривает в двух измерениях: традиции государства (</w:t>
      </w:r>
      <w:r>
        <w:rPr>
          <w:lang w:val="en-US"/>
        </w:rPr>
        <w:t>Staatstradition</w:t>
      </w:r>
      <w:r>
        <w:rPr/>
        <w:t>) и профиль реформы (</w:t>
      </w:r>
      <w:r>
        <w:rPr>
          <w:lang w:val="en-US"/>
        </w:rPr>
        <w:t>Reformprofil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Великобритания представляет государство «гражданской культуры» (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Tradition</w:t>
      </w:r>
      <w:r>
        <w:rPr/>
        <w:t>). Что же касается профиля реформы управления в Великобритании, то автор статьи выделяет следующие тенденции: массовая приватизация в экономике, создание агентств центрального управления (“</w:t>
      </w:r>
      <w:r>
        <w:rPr>
          <w:lang w:val="en-US"/>
        </w:rPr>
        <w:t>Agencification</w:t>
      </w:r>
      <w:r>
        <w:rPr/>
        <w:t xml:space="preserve">”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Zentralverwaltung</w:t>
      </w:r>
      <w:r>
        <w:rPr/>
        <w:t>), ориентация на рынок, тенденции к централизации.</w:t>
      </w:r>
    </w:p>
    <w:p>
      <w:pPr>
        <w:pStyle w:val="Normal"/>
        <w:spacing w:lineRule="auto" w:line="360"/>
        <w:jc w:val="both"/>
        <w:rPr/>
      </w:pPr>
      <w:r>
        <w:rPr/>
        <w:t>Во Франции государство определяет интересы общества, является регулятором социально-экономических отношений в обществе. Профиль реформы состоит из трех основных тенденций: лидирующая роль государства (</w:t>
      </w:r>
      <w:r>
        <w:rPr>
          <w:lang w:val="en-US"/>
        </w:rPr>
        <w:t>Ver</w:t>
      </w:r>
      <w:r>
        <w:rPr/>
        <w:t xml:space="preserve">-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Entstaatlichung</w:t>
      </w:r>
      <w:r>
        <w:rPr/>
        <w:t>), децентрализация, внутренняя модернизация государственной службы.</w:t>
      </w:r>
    </w:p>
    <w:p>
      <w:pPr>
        <w:pStyle w:val="Normal"/>
        <w:spacing w:lineRule="auto" w:line="360"/>
        <w:jc w:val="both"/>
        <w:rPr/>
      </w:pPr>
      <w:r>
        <w:rPr/>
        <w:t>Швеция представляет пример социального государства, государство находится на службе у общества (</w:t>
      </w:r>
      <w:r>
        <w:rPr>
          <w:lang w:val="en-US"/>
        </w:rPr>
        <w:t>aembetsmannastat</w:t>
      </w:r>
      <w:r>
        <w:rPr/>
        <w:t>). Профиль реформы управления в Швеции состоит из следующих компонентов: приватизация, модель агентств (по примеру Великобритании), квази-рынки, элементы участия, способствование автономии муниципальной власти.</w:t>
      </w:r>
    </w:p>
    <w:p>
      <w:pPr>
        <w:pStyle w:val="Normal"/>
        <w:spacing w:lineRule="auto" w:line="360"/>
        <w:jc w:val="both"/>
        <w:rPr/>
      </w:pPr>
      <w:r>
        <w:rPr/>
        <w:t>В результате сравнения реформ управления в трех европейских государствах можно утверждать, что реформы там проходили по-разному, в то же время можно выделить схожие элементы профиля реформы в некоторых странах.</w:t>
      </w:r>
    </w:p>
    <w:p>
      <w:pPr>
        <w:pStyle w:val="Normal"/>
        <w:spacing w:lineRule="auto" w:line="360"/>
        <w:jc w:val="both"/>
        <w:rPr/>
      </w:pPr>
      <w:r>
        <w:rPr/>
        <w:t>Таким образом, данный сборник представляет интерес как для исследователей в области государственного и муниципального управления, так и для практиков (государственных и муниципальных служащих). Автор обзора подчеркивает, что темы, рассмотренные в данном сборнике статей, являются актуальными для современной России. В частности, реформа местного самоуправления фактически не заверш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21:00Z</dcterms:created>
  <dc:creator>User</dc:creator>
  <dc:description/>
  <cp:keywords/>
  <dc:language>en-US</dc:language>
  <cp:lastModifiedBy>DT</cp:lastModifiedBy>
  <dcterms:modified xsi:type="dcterms:W3CDTF">2005-11-04T09:19:00Z</dcterms:modified>
  <cp:revision>3</cp:revision>
  <dc:subject/>
  <dc:title>Empirische Policy- und Verwaltungsforschung</dc:title>
</cp:coreProperties>
</file>