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8" w:type="dxa"/>
        <w:jc w:val="left"/>
        <w:tblInd w:w="-215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7598"/>
      </w:tblGrid>
      <w:tr>
        <w:trPr>
          <w:trHeight w:val="10502" w:hRule="atLeast"/>
        </w:trPr>
        <w:tc>
          <w:tcPr>
            <w:tcW w:w="7598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9065</wp:posOffset>
                  </wp:positionV>
                  <wp:extent cx="3200400" cy="471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ПРОГРАММА международной КОНФЕРЕН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"СОВАЗ КАК инструмент повышения качества регул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частного сектора. Мировой опыт и перспективы в Узбекистане "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л «Амир Темур» гостиницы «Интерконтиненталь», Ташкен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22 июля 2008 г. 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rPr/>
            </w:pPr>
            <w:r>
              <w:rPr/>
              <w:tab/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612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9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30-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Регистрац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00-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:05</w:t>
                  </w:r>
                </w:p>
                <w:p>
                  <w:pPr>
                    <w:pStyle w:val="Normal"/>
                    <w:spacing w:before="80" w:after="0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Открытие конференции.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Приветственное слово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 xml:space="preserve">г-н Азиз Абдухакимов, Заместитель руководителя рабочей группы по внедрению СОВАЗ в Узбекистане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Первый заместитель председателя ГКИ Республики  Узбекистан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:05-10: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Открытие конференции.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Приветственное слово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г-н Томаш Телма, Старший руководитель – Центральная Аз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Департамент Южной Европы и Центральной Азии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:10-10:3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Система принятия нормативно-правовых актов в Узбекистане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г-н Нодир Джураев, Начальник управления Министерства юстици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:30-10:5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Совершенствование регулирования и оценка воздействия актов законодательства – мировой опыт и тенденции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г-н Колин Киркпатрик, Международный консультант по СОВАЗ, Университет Манчестера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:50-11: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Совершенствование регулирования и оценка воздействия актов законодательства – опыт МФК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г-жа Делиа Родриго, Эксперт МФК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-11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Перерыв на кофе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0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 xml:space="preserve"> -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bookmarkStart w:id="0" w:name="_Hlk143571004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Опыт стран СНГ во внедрении СОВАЗ – Российская Федерац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г-н Даниил Цыганков, Директор Центра оценки программ и политик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0- 12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Опыт стран СНГ во внедрении СОВАЗ – страны Центральной Азии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 xml:space="preserve">г-н Крассен Станчев, Старший консультант, 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lang w:val="en-US"/>
                    </w:rPr>
                    <w:t>USAID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/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lang w:val="en-US"/>
                    </w:rPr>
                    <w:t>KSBD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2:10-12:3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Важность совершенствования регулирования частного сектора в Узбекистане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г-н Алишер Шайхов, Председатель Торгово-Промышленной Палаты РУ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2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30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-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Дискуссия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3:00-14:15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Обед (Ресторан «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val="en-US"/>
                    </w:rPr>
                    <w:t>Dome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», уровень «Т», гостиница «Интерконтиненталь»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5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 xml:space="preserve">-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5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Работа в подгруппах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utlineLvl w:val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СОВАЗ – инструмент улучшения процесса разработки документов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конференц.зал «Бухара», гостиница «Интерконтиненталь»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 xml:space="preserve">Модератор:  г-н Ариф Насибов, 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lang w:val="en-US"/>
                    </w:rPr>
                    <w:t>IFC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5" w:hanging="0"/>
                    <w:jc w:val="both"/>
                    <w:outlineLvl w:val="0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utlineLvl w:val="0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СОВАЗ – инструмент повышения качества документов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(конференц. зал «Хива», гостиница «Интерконтиненталь»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 xml:space="preserve">Модератор:  г-н Всеволод Паевский,  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  <w:lang w:val="en-US"/>
                    </w:rPr>
                    <w:t>IFC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5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5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Перерыв на кофе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0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6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Подведение итог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г-н Уткир Жуманов, Кабинет Министров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г-н Томаш Телма, Старший руководитель – Центральная Аз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Департамент Южной Европы и Центральной Азии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Çàãîëîâîê ñîîáùåíèÿ (ïåðâûé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7:00Z</dcterms:created>
  <dc:creator>Timur</dc:creator>
  <dc:description/>
  <cp:keywords/>
  <dc:language>en-US</dc:language>
  <cp:lastModifiedBy>dt</cp:lastModifiedBy>
  <cp:lastPrinted>2008-07-21T22:19:00Z</cp:lastPrinted>
  <dcterms:modified xsi:type="dcterms:W3CDTF">2008-07-24T19:27:00Z</dcterms:modified>
  <cp:revision>3</cp:revision>
  <dc:subject/>
  <dc:title> </dc:title>
</cp:coreProperties>
</file>