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ы оценки программ и проектов в сфере здравоохранения"</w:t>
      </w:r>
    </w:p>
    <w:p>
      <w:pPr>
        <w:pStyle w:val="Normal"/>
        <w:jc w:val="center"/>
        <w:rPr>
          <w:rFonts w:ascii="Verdana" w:hAnsi="Verdana" w:cs="Verdana"/>
          <w:sz w:val="18"/>
          <w:szCs w:val="18"/>
        </w:rPr>
      </w:pPr>
      <w:r>
        <w:rPr>
          <w:sz w:val="28"/>
          <w:szCs w:val="28"/>
        </w:rPr>
        <w:t>(24 марта 2005)</w:t>
      </w:r>
      <w:r>
        <w:rPr>
          <w:rStyle w:val="FootnoteCharacters"/>
          <w:rStyle w:val="FootnoteAnchor"/>
          <w:rFonts w:cs="Verdana" w:ascii="Verdana" w:hAnsi="Verdana"/>
          <w:sz w:val="18"/>
          <w:szCs w:val="18"/>
        </w:rPr>
        <w:footnoteReference w:id="2"/>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b/>
        </w:rPr>
        <w:t>Даниил Цыганков</w:t>
      </w:r>
      <w:r>
        <w:rPr/>
        <w:t>: Добрый вечер! Наш сегодняшний семинар посвящен оцениванию проектов в сфере здравоохранения. Прежде чем начать семинар, я хотел бы объяснить, как оценка связана со здравоохранением. На Западе этот вопрос, пожалуй, был бы достаточно странным. Я недавно нашел американский журнал, который называется «</w:t>
      </w:r>
      <w:r>
        <w:rPr>
          <w:lang w:val="en-US"/>
        </w:rPr>
        <w:t>Evaluation</w:t>
      </w:r>
      <w:r>
        <w:rPr/>
        <w:t xml:space="preserve"> </w:t>
      </w:r>
      <w:r>
        <w:rPr>
          <w:lang w:val="en-US"/>
        </w:rPr>
        <w:t>of</w:t>
      </w:r>
      <w:r>
        <w:rPr/>
        <w:t xml:space="preserve"> </w:t>
      </w:r>
      <w:r>
        <w:rPr>
          <w:lang w:val="en-US"/>
        </w:rPr>
        <w:t>Health</w:t>
      </w:r>
      <w:r>
        <w:rPr/>
        <w:t xml:space="preserve"> </w:t>
      </w:r>
      <w:r>
        <w:rPr>
          <w:lang w:val="en-US"/>
        </w:rPr>
        <w:t>Professions</w:t>
      </w:r>
      <w:r>
        <w:rPr/>
        <w:t>». В Америке никому не кажется удивительным, что программы и проекты в сфере здравоохранения подвергаются оценке. Но более любопытным для нашего семинара является тот факт, что в рамках монетизации льгот реализуется лекарственное обеспечение льготников, что является актуальным предметом обсуждения чиновников. Они предлагают свои решения, и нам кажется, что в каких-то своих сюжетах методы оценки, экономической и политической, были бы полезны для того, чтобы достичь эффективных результатов. Слово – представителю факультета экономики Михаилу Гладкову.</w:t>
      </w:r>
    </w:p>
    <w:p>
      <w:pPr>
        <w:pStyle w:val="Normal"/>
        <w:jc w:val="both"/>
        <w:rPr/>
      </w:pPr>
      <w:r>
        <w:rPr/>
      </w:r>
    </w:p>
    <w:p>
      <w:pPr>
        <w:pStyle w:val="Normal"/>
        <w:jc w:val="both"/>
        <w:rPr/>
      </w:pPr>
      <w:r>
        <w:rPr>
          <w:b/>
        </w:rPr>
        <w:t>Михаил Гладков</w:t>
      </w:r>
      <w:r>
        <w:rPr/>
        <w:t xml:space="preserve">: Сегодня мы хотим представить интересный, на наш взгляд доклад, посвященный актуальной на данный момент теме – реформе здравоохранения. Она имеет большие социальные функции и является одной из важнейших реформ в социальной системе нашей страны. Подходы к анализу этой темы широко освещаются. Мы хотели бы сосредоточиться на более конкретной области – оценке реформы и объектов в сфере здравоохранения. А именно - на вопросах, как можно просчитать издержки и выгоды, которые понесет общество от изменений в системе здравоохранения. Мы не будем акцентировать внимание на структуре здравоохранения и на том, как она должна выглядеть в идеале. В нашем докладе описываются именно методы оценок. </w:t>
      </w:r>
    </w:p>
    <w:p>
      <w:pPr>
        <w:pStyle w:val="Normal"/>
        <w:jc w:val="both"/>
        <w:rPr/>
      </w:pPr>
      <w:r>
        <w:rPr/>
      </w:r>
    </w:p>
    <w:p>
      <w:pPr>
        <w:pStyle w:val="Normal"/>
        <w:jc w:val="both"/>
        <w:rPr/>
      </w:pPr>
      <w:r>
        <w:rPr/>
        <w:t xml:space="preserve">Начнем с простого примера – как оценить выгоду от лечения какой-либо болезни. Реформа здравоохранения является многосоставной, одна из ее функций – ответ на вопрос, как можно лечить болезнь и что есть результат лечения этой болезни. Стандартный </w:t>
      </w:r>
      <w:r>
        <w:rPr>
          <w:lang w:val="en-US"/>
        </w:rPr>
        <w:t>Cost</w:t>
      </w:r>
      <w:r>
        <w:rPr/>
        <w:t>-</w:t>
      </w:r>
      <w:r>
        <w:rPr>
          <w:lang w:val="en-US"/>
        </w:rPr>
        <w:t>Benefit</w:t>
      </w:r>
      <w:r>
        <w:rPr/>
        <w:t xml:space="preserve"> </w:t>
      </w:r>
      <w:r>
        <w:rPr>
          <w:lang w:val="en-US"/>
        </w:rPr>
        <w:t>Analysis</w:t>
      </w:r>
      <w:r>
        <w:rPr/>
        <w:t xml:space="preserve"> предлагает нам различный набор возможностей и показателей, по которым мы можем судить. </w:t>
      </w:r>
    </w:p>
    <w:p>
      <w:pPr>
        <w:pStyle w:val="Normal"/>
        <w:jc w:val="both"/>
        <w:rPr/>
      </w:pPr>
      <w:r>
        <w:rPr/>
      </w:r>
    </w:p>
    <w:p>
      <w:pPr>
        <w:pStyle w:val="Normal"/>
        <w:jc w:val="both"/>
        <w:rPr/>
      </w:pPr>
      <w:r>
        <w:rPr/>
        <w:t xml:space="preserve">Но сначала необходимо привести определение экономических оценок. Экономические оценки – систематическое определение, сопоставление и измерение затрат и результатов для двух или нескольких альтернатив. Экономическое оценивание – процесс нахождения набора экономических оценок, наиболее достоверно отражающих программу в здравоохранении. Под программой мы будем понимать набор объектов, связанных с применением медицинских технологий, методов лечения, диагностики и профилактики. </w:t>
      </w:r>
    </w:p>
    <w:p>
      <w:pPr>
        <w:pStyle w:val="Normal"/>
        <w:jc w:val="both"/>
        <w:rPr/>
      </w:pPr>
      <w:r>
        <w:rPr/>
      </w:r>
    </w:p>
    <w:p>
      <w:pPr>
        <w:pStyle w:val="Normal"/>
        <w:jc w:val="both"/>
        <w:rPr/>
      </w:pPr>
      <w:r>
        <w:rPr/>
        <w:t>Первый метод, который мы рассмотрим – это метод минимизации затрат. Его особенность в том, что он может быть применим для оценки сопоставимости результатов медицинского воздействия, если результат однороден, для сравнения затрат для различных способов достижения этого результата. Примером может служить вакцинация детей. Ее можно проводит двумя способами: выезд врача на дом к пациенту или же стационарная вакцинация, когда детей приводят в больницу. Существуют различные соотношения издержек и выгод для этих двух вариантов. При этом результат, который мы получаем, - это вакцина для одного ребенка. Можно сравнивать по стоимости затрат на осуществление такой процедуры. Выявив вариант, где затраты меньше, мы будем считать, что данная альтернатива наиболее эффективна.</w:t>
      </w:r>
    </w:p>
    <w:p>
      <w:pPr>
        <w:pStyle w:val="Normal"/>
        <w:jc w:val="both"/>
        <w:rPr/>
      </w:pPr>
      <w:r>
        <w:rPr/>
      </w:r>
    </w:p>
    <w:p>
      <w:pPr>
        <w:pStyle w:val="Normal"/>
        <w:jc w:val="both"/>
        <w:rPr/>
      </w:pPr>
      <w:r>
        <w:rPr/>
        <w:t xml:space="preserve">Следующим методом является метод «затраты - результативность». Отличие от предыдущего метода в том, что нам не обязательно сопоставлять альтернативы.  Мы смотрим, когда результат приносит выгоду на одно количество единиц, а в другом случае – на другое количество. Профилактика лечения какой-то болезни увеличивает в среднем продолжительность жизни региона на какое-то количество лет. Другая альтернатива приводит к другому эффекту, но на другое количество лет. Сравнивая такие альтернативы, мы можем понять, какая из них, с точки зрения общества, является наиболее эффективной. Для этого результаты, которые мы получаем от проведения лечения, должны быть выражены в единых натуральных единицах измерения. Это могут быть годы жизни, сэкономленные трудодни и т.д. Этот метод позволит собрать несколько разнородных способов для составления программы, комбинацию этих оценок. </w:t>
      </w:r>
    </w:p>
    <w:p>
      <w:pPr>
        <w:pStyle w:val="Normal"/>
        <w:jc w:val="both"/>
        <w:rPr/>
      </w:pPr>
      <w:r>
        <w:rPr/>
      </w:r>
    </w:p>
    <w:p>
      <w:pPr>
        <w:pStyle w:val="Normal"/>
        <w:jc w:val="both"/>
        <w:rPr/>
      </w:pPr>
      <w:r>
        <w:rPr/>
        <w:t>Следующий метод – метод «затраты - выгода». Применяется, когда не возможно свести результаты к единому натуральному показателю. В этом случае выражаем их в денежной форме. Какие-то субъективные факторы мы сможем приравнять к единой мере полезности в деньгах, таким образом, мы сможем еще более расширить программу, в которую мы включим наши медицинские воздействия, сможем отразить более глобальный, с точки зрения общества, эффект от программы. Прейдем к рассмотрению качественных оценок.</w:t>
      </w:r>
    </w:p>
    <w:p>
      <w:pPr>
        <w:pStyle w:val="Normal"/>
        <w:jc w:val="both"/>
        <w:rPr/>
      </w:pPr>
      <w:r>
        <w:rPr/>
      </w:r>
    </w:p>
    <w:p>
      <w:pPr>
        <w:pStyle w:val="Normal"/>
        <w:jc w:val="both"/>
        <w:rPr/>
      </w:pPr>
      <w:r>
        <w:rPr>
          <w:b/>
        </w:rPr>
        <w:t>Катерина Кузнецова</w:t>
      </w:r>
      <w:r>
        <w:rPr/>
        <w:t xml:space="preserve">: Я хочу отметить, что на Западе используются не только количественные, но и качественные оценки реформ в сфере здравоохранения. Я хочу акцентировать внимание на одном из качественных методов оценки – методе логических рамок. Почему он был выбран? Несмотря на то, что изобретен он был еще в 70-е гг., сегодня данный метод используется достаточно активно, как в США, так и в Европе. </w:t>
      </w:r>
    </w:p>
    <w:p>
      <w:pPr>
        <w:pStyle w:val="Normal"/>
        <w:jc w:val="both"/>
        <w:rPr/>
      </w:pPr>
      <w:r>
        <w:rPr/>
      </w:r>
    </w:p>
    <w:p>
      <w:pPr>
        <w:pStyle w:val="Normal"/>
        <w:jc w:val="both"/>
        <w:rPr/>
      </w:pPr>
      <w:r>
        <w:rPr/>
        <w:t xml:space="preserve">Метод логических рамок - это техника для структурирования компонентов программы или проекта, анализа внутренних и внешних влияний политики. Продуктом метода является логическая матрица, иллюстрирующая цели проекта и способы их достижения, внутренние и внешние факторы. Матрицу см. в приложении. </w:t>
      </w:r>
    </w:p>
    <w:p>
      <w:pPr>
        <w:pStyle w:val="Normal"/>
        <w:jc w:val="both"/>
        <w:rPr/>
      </w:pPr>
      <w:r>
        <w:rPr/>
      </w:r>
    </w:p>
    <w:p>
      <w:pPr>
        <w:pStyle w:val="Normal"/>
        <w:jc w:val="both"/>
        <w:rPr/>
      </w:pPr>
      <w:r>
        <w:rPr/>
        <w:t xml:space="preserve">Итак, цели метода – это, во-первых, систематическое и детальное описание проекта, во-вторых, выявление результатов, конечных и промежуточных; в-третьих, определение условий достижения результатов и отражение причинно-следственных связей. </w:t>
      </w:r>
    </w:p>
    <w:p>
      <w:pPr>
        <w:pStyle w:val="Normal"/>
        <w:jc w:val="both"/>
        <w:rPr/>
      </w:pPr>
      <w:r>
        <w:rPr/>
      </w:r>
    </w:p>
    <w:p>
      <w:pPr>
        <w:pStyle w:val="Normal"/>
        <w:jc w:val="both"/>
        <w:rPr/>
      </w:pPr>
      <w:r>
        <w:rPr/>
        <w:t xml:space="preserve">Схема проведения метода следующая.  Сначала анализируется контекст программы. В нашем случае – это реформа здравоохранения. Мы рассматриваем экономическую, политическую, институциональную и социальную среду. Выявляем ключевые факторы, которые могут повлиять на развитие и проведение нашей программы. Здесь же мы анализируем мотивы и ожидания каждого из стэйкхолдеров для облегчения достижения наилучших результатов. В анализе контекста мы также ранжируем проблемы по значимости и заносим их в матрицу. </w:t>
      </w:r>
    </w:p>
    <w:p>
      <w:pPr>
        <w:pStyle w:val="Normal"/>
        <w:jc w:val="both"/>
        <w:rPr/>
      </w:pPr>
      <w:r>
        <w:rPr/>
      </w:r>
    </w:p>
    <w:p>
      <w:pPr>
        <w:pStyle w:val="Normal"/>
        <w:jc w:val="both"/>
        <w:rPr/>
      </w:pPr>
      <w:r>
        <w:rPr/>
        <w:t>Следующим этапом является анализ целей – определение промежуточных и конечных целей. Далее анализируем логику проекта. Вернемся к названию проекта – «метод логических рамок». Он основан на рассмотрении логических составляющих проекта. Существует два типа логики – вертикальная  и горизонтальная. Вертикальная логика определяет те аспекты, которые необходимо выполнить на протяжении всего проекта, выявить причинно-следственные связи. Горизонтальная логика определяет цели, заложенные в программу. Затем следует непосредственное построение матрицы.</w:t>
      </w:r>
    </w:p>
    <w:p>
      <w:pPr>
        <w:pStyle w:val="Normal"/>
        <w:jc w:val="both"/>
        <w:rPr/>
      </w:pPr>
      <w:r>
        <w:rPr/>
      </w:r>
    </w:p>
    <w:p>
      <w:pPr>
        <w:pStyle w:val="Normal"/>
        <w:jc w:val="both"/>
        <w:rPr/>
      </w:pPr>
      <w:r>
        <w:rPr/>
        <w:t xml:space="preserve">Рассмотрим матрицу более подробно. Мы имеем программу репродуктивного здоровья. Конечной целью является увеличение использования программ репродуктивного здоровья в определенном регионе. Промежуточными целями являются следующие: улучшение медицинских сервисов, приглашение обученного персонала, введение программ планирования семьи, профилактики ВИЧ, подростковой медицины в каждой клинике, создание мобильных клиник, охватывающих 80%; сельской местности региона, организация ежемесячных радио-программ, а также распространение конечных оценочных отчетов, проведение повторной оценки. </w:t>
      </w:r>
    </w:p>
    <w:p>
      <w:pPr>
        <w:pStyle w:val="Normal"/>
        <w:jc w:val="both"/>
        <w:rPr/>
      </w:pPr>
      <w:r>
        <w:rPr/>
      </w:r>
    </w:p>
    <w:p>
      <w:pPr>
        <w:pStyle w:val="Normal"/>
        <w:jc w:val="both"/>
        <w:rPr/>
      </w:pPr>
      <w:r>
        <w:rPr/>
        <w:t>Итак, если мы берем целью улучшение репродуктивного здоровья, к цели выделяем несколько индикаторов - снижение материнской смертности на 20%, снижение материнской заболеваемости на 20%, уменьшение случаев заболеваемости СПИД/ВИЧ на 12% и уменьшение случаев заболеваемости туберкулезом на 4%. Каким образом мы можем проверить проводимые мероприятия? Для этого будем использовать Статистику Фонда Регионального Здравоохранения и Доклад по Оценке Здравоохранения. Здесь же необходимо учитывать допущения, такие как: высокие показатели смертности, заболеваемости обусловлены в нашем случае отсутствием знаний и/или доступа к качественному медицинскому обслуживанию, федеральное и региональное правительство поддерживает программы, финансирование доступно, а экономическая и политическая ситуации стабильны.</w:t>
      </w:r>
    </w:p>
    <w:p>
      <w:pPr>
        <w:pStyle w:val="Normal"/>
        <w:jc w:val="both"/>
        <w:rPr/>
      </w:pPr>
      <w:r>
        <w:rPr/>
      </w:r>
    </w:p>
    <w:p>
      <w:pPr>
        <w:pStyle w:val="Normal"/>
        <w:jc w:val="both"/>
        <w:rPr/>
      </w:pPr>
      <w:r>
        <w:rPr/>
        <w:t xml:space="preserve">Далее мы рассматриваем нашу конечную цель - увеличение использования программ репродуктивного здоровья в регионе </w:t>
      </w:r>
      <w:r>
        <w:rPr>
          <w:lang w:val="en-US"/>
        </w:rPr>
        <w:t>n</w:t>
      </w:r>
      <w:r>
        <w:rPr/>
        <w:t xml:space="preserve">, то ко времени </w:t>
      </w:r>
      <w:r>
        <w:rPr>
          <w:lang w:val="en-US"/>
        </w:rPr>
        <w:t>t</w:t>
      </w:r>
      <w:r>
        <w:rPr/>
        <w:t xml:space="preserve"> необходимо, чтобы были выполнены следующие условия. При выполнении всех мероприятий, предусмотренных программой, посещаемость женщинами клиник должна увеличится на 20%, мужчинами -  на 15%, подростками - на 60%, использование противозачаточных средств должно увеличиться на 30%, помимо этого 60% граждан должны быть осведомлены о программе. Способами проверки будут являться Ежемесячные программные отчеты и отчеты клиник по посещаемости. На данном этапе мы допускаем, что целевая группа будет заинтересована в более активном посещении клиник и получении соответствующей информации, доступ к клиникам будет пересмотрен и значительно улучшен, а предлагаемое медицинское  обслуживание доступно и соответствует нуждам целевой группы. </w:t>
      </w:r>
    </w:p>
    <w:p>
      <w:pPr>
        <w:pStyle w:val="Normal"/>
        <w:jc w:val="both"/>
        <w:rPr/>
      </w:pPr>
      <w:r>
        <w:rPr/>
      </w:r>
    </w:p>
    <w:p>
      <w:pPr>
        <w:pStyle w:val="Normal"/>
        <w:jc w:val="both"/>
        <w:rPr/>
      </w:pPr>
      <w:r>
        <w:rPr/>
        <w:t>Что же мы будем иметь на выходе? 12 существующих медицинских сервисов будут улучшены и оборудованы, приглашен обученный персонал, в каждой клинике введены программы планирования семьи, профилактики ВИЧ и подростковой медицины, созданы 4 мобильные клиники, охватывающих 80% сельской местности региона; организованы ежемесячные радио-программ, распространены конечные оценочные отчеты, проведена повторная оценка. Индикаторами будут являться следующие аспекты: улучшены и оснащено оборудованием и персоналом 12 клиник, сделаны доступными всевозможные медицинские услуги в каждой клинике, функционируют 4 мобильные клиники, проведены 12 радио-программ и дискуссий, проанализированы ежемесячные отчеты, проведена финальная и повторная оценка. Способы проверки на этом этапе: ежемесячные отчеты по программе, отчеты персонала, промежуточный отчет, записи радио-программ, отчет по проведенной оценке, отчет по повторной оценке. Делаем допущение то, что оборудование и снабжение будут постоянно доступны и своевременно доставлены, а обученный персонал будет выполнять свои функции на протяжении всей программы.</w:t>
      </w:r>
    </w:p>
    <w:p>
      <w:pPr>
        <w:pStyle w:val="Normal"/>
        <w:jc w:val="both"/>
        <w:rPr/>
      </w:pPr>
      <w:r>
        <w:rPr/>
      </w:r>
    </w:p>
    <w:p>
      <w:pPr>
        <w:pStyle w:val="Normal"/>
        <w:jc w:val="both"/>
        <w:rPr/>
      </w:pPr>
      <w:r>
        <w:rPr/>
        <w:t xml:space="preserve">Следуя вертикальной логике проекта, приводим мероприятия, которые необходимо провести для достижения поставленных нами целей. Для этого нужны фиксированные планы и финансирование программы репродуктивного здоровья, мероприятия должны соответствовать требованиям, клиники должны быть снабжены и оборудованы, квалификация действующего персонала должна быть повышена, где-то назначен новый персонал. Результативность существующих мероприятий должна быть проверена, проведены радио-программы, обеспечены мобильные клиник, проведены мониторинги и оценочные исследования, а также финальная оценка. Что касается ресурсов, то это затраты на улучшение клиник, мобильные программы, радио-программы, мониторинг/оценку. Способами проверки являются промежуточные оценки. </w:t>
      </w:r>
    </w:p>
    <w:p>
      <w:pPr>
        <w:pStyle w:val="Normal"/>
        <w:jc w:val="both"/>
        <w:rPr/>
      </w:pPr>
      <w:r>
        <w:rPr/>
      </w:r>
    </w:p>
    <w:p>
      <w:pPr>
        <w:pStyle w:val="Normal"/>
        <w:jc w:val="both"/>
        <w:rPr/>
      </w:pPr>
      <w:r>
        <w:rPr/>
        <w:t xml:space="preserve">Метод логических рамок, безусловно, имеет свои достоинства и недостатки. Недостатком является то, что не отражены ответственные за выполнение того или иного проекта, техника трудно применима к многоуровневым проектам, кроме того, она больше подходит для </w:t>
      </w:r>
      <w:r>
        <w:rPr>
          <w:lang w:val="en-US"/>
        </w:rPr>
        <w:t>ex</w:t>
      </w:r>
      <w:r>
        <w:rPr/>
        <w:t xml:space="preserve"> </w:t>
      </w:r>
      <w:r>
        <w:rPr>
          <w:lang w:val="en-US"/>
        </w:rPr>
        <w:t>ante</w:t>
      </w:r>
      <w:r>
        <w:rPr/>
        <w:t xml:space="preserve"> проектов, не для </w:t>
      </w:r>
      <w:r>
        <w:rPr>
          <w:lang w:val="en-US"/>
        </w:rPr>
        <w:t>ex</w:t>
      </w:r>
      <w:r>
        <w:rPr/>
        <w:t xml:space="preserve"> </w:t>
      </w:r>
      <w:r>
        <w:rPr>
          <w:lang w:val="en-US"/>
        </w:rPr>
        <w:t>post</w:t>
      </w:r>
      <w:r>
        <w:rPr/>
        <w:t xml:space="preserve">. Достоинства следующие – техника проста в применении, проект ясно отражен, матрица отражает реализацию проекта на различных его стадиях, на начальной и промежуточной. </w:t>
      </w:r>
    </w:p>
    <w:p>
      <w:pPr>
        <w:pStyle w:val="Normal"/>
        <w:jc w:val="both"/>
        <w:rPr/>
      </w:pPr>
      <w:r>
        <w:rPr/>
      </w:r>
    </w:p>
    <w:p>
      <w:pPr>
        <w:pStyle w:val="Normal"/>
        <w:jc w:val="both"/>
        <w:rPr/>
      </w:pPr>
      <w:r>
        <w:rPr>
          <w:b/>
        </w:rPr>
        <w:t>Михаил Гладков</w:t>
      </w:r>
      <w:r>
        <w:rPr/>
        <w:t xml:space="preserve">: Конечно, существует множество качественных методов. Мы остановились на методе логических рамок, так как в этот метод органично вписываются и те методы, о которых я говорил ранее. Этот метод не говорит на о том, как мы можем посчитать эффекты воздействия программы, а основан на прогнозировании программ. Сочетание этих методов дает нам возможность комплексного оценивания той или иной программы. Необходимость этого сочетания является одним из выводов нашей работы. </w:t>
      </w:r>
    </w:p>
    <w:p>
      <w:pPr>
        <w:pStyle w:val="Normal"/>
        <w:jc w:val="both"/>
        <w:rPr/>
      </w:pPr>
      <w:r>
        <w:rPr/>
      </w:r>
    </w:p>
    <w:p>
      <w:pPr>
        <w:pStyle w:val="Normal"/>
        <w:jc w:val="both"/>
        <w:rPr/>
      </w:pPr>
      <w:r>
        <w:rPr/>
        <w:t>Также необходимо помнить о различных уровнях оценки. Я начинал с лечения одной болезни, потом мы переходили на комплексный анализ. Нам необходимо четко знать, что мы понимаем под программой. То, о чем говорила Катерина, - это конкретная программа репродуктивного здоровья. Здравоохранение включает не только эту программу – есть программы лекарственного обеспечения, программа борьбы с туберкулезом, борьбы со СПИДом. После разработки матриц для этих программ можно попытаться создать общую матрицу для разных программ, в них масштабно были бы отражены все программы. Такую матрицу можно было бы посчитать за неким социальным обоснованием. Конечно, это довольно кропотливая и затратная работа, но без таких расчетов многие программы в сфере здравоохранения будут реализованы не эффективно. Пожалуйста, задавайте Ваши вопросы.</w:t>
      </w:r>
    </w:p>
    <w:p>
      <w:pPr>
        <w:pStyle w:val="Normal"/>
        <w:jc w:val="both"/>
        <w:rPr/>
      </w:pPr>
      <w:r>
        <w:rPr/>
      </w:r>
    </w:p>
    <w:p>
      <w:pPr>
        <w:pStyle w:val="Normal"/>
        <w:jc w:val="both"/>
        <w:rPr/>
      </w:pPr>
      <w:r>
        <w:rPr>
          <w:b/>
        </w:rPr>
        <w:t>Лилия Изгалина</w:t>
      </w:r>
      <w:r>
        <w:rPr/>
        <w:t>: Поясните, пожалуйста, по поводу матриц. Каков период проведения оценки?</w:t>
      </w:r>
    </w:p>
    <w:p>
      <w:pPr>
        <w:pStyle w:val="Normal"/>
        <w:jc w:val="both"/>
        <w:rPr/>
      </w:pPr>
      <w:r>
        <w:rPr/>
      </w:r>
    </w:p>
    <w:p>
      <w:pPr>
        <w:pStyle w:val="Normal"/>
        <w:jc w:val="both"/>
        <w:rPr/>
      </w:pPr>
      <w:r>
        <w:rPr>
          <w:b/>
        </w:rPr>
        <w:t>Катерина Кузнецова</w:t>
      </w:r>
      <w:r>
        <w:rPr/>
        <w:t xml:space="preserve">: Оценка проводиться на протяжении всей программы. У нас есть промежуточные результаты – мы тут же проводим оценку. По времени она может быть различной – в зависимости от длительности проведения программы. </w:t>
      </w:r>
    </w:p>
    <w:p>
      <w:pPr>
        <w:pStyle w:val="Normal"/>
        <w:jc w:val="both"/>
        <w:rPr/>
      </w:pPr>
      <w:r>
        <w:rPr/>
      </w:r>
    </w:p>
    <w:p>
      <w:pPr>
        <w:pStyle w:val="Normal"/>
        <w:jc w:val="both"/>
        <w:rPr/>
      </w:pPr>
      <w:r>
        <w:rPr>
          <w:b/>
        </w:rPr>
        <w:t>Лилия Изгалина</w:t>
      </w:r>
      <w:r>
        <w:rPr/>
        <w:t xml:space="preserve">: Не кажется ли Вам, что проекты в сфере здравоохранения не реально оценить за год? Некоторые программы дадут результаты лишь через несколько лет. Например, программы репродуктивного здоровья – это и наследственность, и другие эффекты. Одного года будет мало – как минимум лет пять. И если мы все время будем оценивать программу, то ее эффективность может упасть. </w:t>
      </w:r>
    </w:p>
    <w:p>
      <w:pPr>
        <w:pStyle w:val="Normal"/>
        <w:jc w:val="both"/>
        <w:rPr/>
      </w:pPr>
      <w:r>
        <w:rPr/>
      </w:r>
    </w:p>
    <w:p>
      <w:pPr>
        <w:pStyle w:val="Normal"/>
        <w:jc w:val="both"/>
        <w:rPr/>
      </w:pPr>
      <w:r>
        <w:rPr>
          <w:b/>
        </w:rPr>
        <w:t>Игорь Шейман</w:t>
      </w:r>
      <w:r>
        <w:rPr/>
        <w:t xml:space="preserve">: Я бы хотел немного скорректировать Ваш вопрос. Пример, который приведен, подтверждает закономерность Вашего вопроса. Нам необходимо свести все к многофакторности. </w:t>
      </w:r>
    </w:p>
    <w:p>
      <w:pPr>
        <w:pStyle w:val="Normal"/>
        <w:jc w:val="both"/>
        <w:rPr/>
      </w:pPr>
      <w:r>
        <w:rPr/>
      </w:r>
    </w:p>
    <w:p>
      <w:pPr>
        <w:pStyle w:val="Normal"/>
        <w:jc w:val="both"/>
        <w:rPr/>
      </w:pPr>
      <w:r>
        <w:rPr/>
        <w:t xml:space="preserve">Здесь нам необходимо сделать акцент на следующем: мы выбираем объект оценки таким образом, и я думаю Катерина это и имела в виду, который бы являлся результатом действия здравоохранения. И как эксперт могу сказать, что приведенный здесь пример правильный. Потому что в программах репродуктивного здоровья такие вещи, как детская смертность, клиническая смертность и т.д. определяют успешность программы в целом. Нам необходимо развести некоторые вещи: что и в какой мере влияет на изучаемый объект и какой промежуток времени мы берем для оценки. В зависимости от этого мы и вырабатываем оценки. </w:t>
      </w:r>
    </w:p>
    <w:p>
      <w:pPr>
        <w:pStyle w:val="Normal"/>
        <w:jc w:val="both"/>
        <w:rPr/>
      </w:pPr>
      <w:r>
        <w:rPr/>
      </w:r>
    </w:p>
    <w:p>
      <w:pPr>
        <w:pStyle w:val="Normal"/>
        <w:jc w:val="both"/>
        <w:rPr/>
      </w:pPr>
      <w:r>
        <w:rPr/>
        <w:t xml:space="preserve">Коллеги, прежде чем двигаться дальше, мне бы хотелось все-таки уточнить понятие программы. Давайте еще раз определим, что мы в каждом случае понимаем под программой. </w:t>
      </w:r>
    </w:p>
    <w:p>
      <w:pPr>
        <w:pStyle w:val="Normal"/>
        <w:jc w:val="both"/>
        <w:rPr/>
      </w:pPr>
      <w:r>
        <w:rPr/>
      </w:r>
    </w:p>
    <w:p>
      <w:pPr>
        <w:pStyle w:val="Normal"/>
        <w:jc w:val="both"/>
        <w:rPr/>
      </w:pPr>
      <w:r>
        <w:rPr>
          <w:b/>
        </w:rPr>
        <w:t>Михаил Гладков</w:t>
      </w:r>
      <w:r>
        <w:rPr/>
        <w:t>: Мы изучаем изменения объектов.</w:t>
      </w:r>
    </w:p>
    <w:p>
      <w:pPr>
        <w:pStyle w:val="Normal"/>
        <w:jc w:val="both"/>
        <w:rPr/>
      </w:pPr>
      <w:r>
        <w:rPr/>
      </w:r>
    </w:p>
    <w:p>
      <w:pPr>
        <w:pStyle w:val="Normal"/>
        <w:jc w:val="both"/>
        <w:rPr/>
      </w:pPr>
      <w:r>
        <w:rPr>
          <w:b/>
        </w:rPr>
        <w:t>Катерина Кузнецова</w:t>
      </w:r>
      <w:r>
        <w:rPr/>
        <w:t xml:space="preserve">: Изменения в программе, ее показатели изменения для достижения какой-то определенной цели, также прописанной в программе. </w:t>
      </w:r>
    </w:p>
    <w:p>
      <w:pPr>
        <w:pStyle w:val="Normal"/>
        <w:jc w:val="both"/>
        <w:rPr/>
      </w:pPr>
      <w:r>
        <w:rPr/>
      </w:r>
    </w:p>
    <w:p>
      <w:pPr>
        <w:pStyle w:val="Normal"/>
        <w:jc w:val="both"/>
        <w:rPr/>
      </w:pPr>
      <w:r>
        <w:rPr>
          <w:b/>
        </w:rPr>
        <w:t>Игорь Шейман</w:t>
      </w:r>
      <w:r>
        <w:rPr/>
        <w:t xml:space="preserve">: Следующий критерий: клинические или социально-экономические результаты? По этому критерию мы можем выделить, например, клинические оценки. Клинические оценки – мы сравниваем разные медицинские вмешательства при одном заболевании. Клинические цели: у человека отказали почки, можно сделать почечный диализ, можно – пересадку почек. То есть мы можем сравнить два альтернативных варианта медицинского вмешательства. Или у вас ангина: можно лечить с помощью одного лекарства, можно – с помощью другого. Это относительно узкие программы, которые характеризуют варианты медицинских вмешательств. Немного отвлекаясь, скажу, что сегодня большинство в нашей отрасли занимается именно этими вещами. </w:t>
      </w:r>
    </w:p>
    <w:p>
      <w:pPr>
        <w:pStyle w:val="Normal"/>
        <w:jc w:val="both"/>
        <w:rPr/>
      </w:pPr>
      <w:r>
        <w:rPr/>
      </w:r>
    </w:p>
    <w:p>
      <w:pPr>
        <w:pStyle w:val="Normal"/>
        <w:jc w:val="both"/>
        <w:rPr/>
      </w:pPr>
      <w:r>
        <w:rPr/>
        <w:t xml:space="preserve">Второй уровень программы – это уже крупные организационно-экономические изменения, связанные с вполне конкретными мероприятиями, скажем, программа борьбы с туберкулезом. Это уже не просто клиническая практика – это целый комплекс мероприятий, и Катя, пожалуй, больше говорила о них. </w:t>
      </w:r>
    </w:p>
    <w:p>
      <w:pPr>
        <w:pStyle w:val="Normal"/>
        <w:jc w:val="both"/>
        <w:rPr/>
      </w:pPr>
      <w:r>
        <w:rPr/>
      </w:r>
    </w:p>
    <w:p>
      <w:pPr>
        <w:pStyle w:val="Normal"/>
        <w:jc w:val="both"/>
        <w:rPr/>
      </w:pPr>
      <w:r>
        <w:rPr/>
        <w:t xml:space="preserve">Дальше: программы могут классифицироваться и по другим критериям: например, строить новую больницу или модифицировать старую. Такой список изучаемых объектов можно продолжить. Нужно четко разделять: изучаем ли мы клиническую программу или такую масштабную программу, как программа репродуктивного здоровья. Я последний вариант называю программами, а более узкие – проекты. Иначе мы не очень понимаем, о чем мы говорим. Мы должны понимать, что оцениваем разные вещи. Например, оценивание разных лекарств – российские антибиотики или зарубежные антибиотики. Зарубежный антибиотик снижает срок заболевания, и мы можем считать затраты-выгоды от действия двух этих антибиотиков. По существу это альтернативные курсы лечения. Совсем другой подход, когда мы обсуждаем профилактику того или иного заболевания на основе какой-то программы. Мне очень хотелось эти две вещи развести, чтобы нам было легче обсуждать. </w:t>
      </w:r>
    </w:p>
    <w:p>
      <w:pPr>
        <w:pStyle w:val="Normal"/>
        <w:jc w:val="both"/>
        <w:rPr>
          <w:b/>
          <w:b/>
        </w:rPr>
      </w:pPr>
      <w:r>
        <w:rPr>
          <w:b/>
        </w:rPr>
      </w:r>
    </w:p>
    <w:p>
      <w:pPr>
        <w:pStyle w:val="Normal"/>
        <w:jc w:val="both"/>
        <w:rPr/>
      </w:pPr>
      <w:r>
        <w:rPr>
          <w:b/>
        </w:rPr>
        <w:t>Александр Беляев</w:t>
      </w:r>
      <w:r>
        <w:rPr/>
        <w:t xml:space="preserve">: У меня был вопрос: как применяется метод издержек-выгод и метод затраты - результативность. И второй вопрос: если этими методами оценивать конечные социальные эффекты, результаты монетизируются или не монетизируются? Грубо говоря, жизнь человека стоит определенное количество денег или его оторванная рука или это оценивается качественно? </w:t>
      </w:r>
    </w:p>
    <w:p>
      <w:pPr>
        <w:pStyle w:val="Normal"/>
        <w:jc w:val="both"/>
        <w:rPr/>
      </w:pPr>
      <w:r>
        <w:rPr/>
      </w:r>
    </w:p>
    <w:p>
      <w:pPr>
        <w:pStyle w:val="Normal"/>
        <w:jc w:val="both"/>
        <w:rPr/>
      </w:pPr>
      <w:r>
        <w:rPr>
          <w:b/>
        </w:rPr>
        <w:t>Михаил Гладков</w:t>
      </w:r>
      <w:r>
        <w:rPr/>
        <w:t xml:space="preserve">: Как экономисты, мы стараемся выразить все в чем-то едином, в частности, в деньгах. На самом деле и жизнь человека, и год его жизни стоит определенное количество денег. Мы можем просто сказать: да, жизнь важна, но не говорить, насколько она важна, в таком случае мы теряем ориентиры. Все жизни сохранить нельзя. Все методы, а особенно метод затраты – выгоды пытается выразить в денежной форме различные эффекты лечения. </w:t>
      </w:r>
    </w:p>
    <w:p>
      <w:pPr>
        <w:pStyle w:val="Normal"/>
        <w:jc w:val="both"/>
        <w:rPr>
          <w:b/>
          <w:b/>
        </w:rPr>
      </w:pPr>
      <w:r>
        <w:rPr>
          <w:b/>
        </w:rPr>
      </w:r>
    </w:p>
    <w:p>
      <w:pPr>
        <w:pStyle w:val="Normal"/>
        <w:jc w:val="both"/>
        <w:rPr/>
      </w:pPr>
      <w:r>
        <w:rPr>
          <w:b/>
        </w:rPr>
        <w:t>Александр Беляев</w:t>
      </w:r>
      <w:r>
        <w:rPr/>
        <w:t>: Я хотел бы уточнить. Строго говоря, мы делаем программу, смертность снижается на 50 человек. Мы считаем, сколько стоит смерть 50 человек, если она больше определенного показателя, то программа эффективна, если меньше – то неэффективна. Или считается как-то по-другому?</w:t>
      </w:r>
    </w:p>
    <w:p>
      <w:pPr>
        <w:pStyle w:val="Normal"/>
        <w:jc w:val="both"/>
        <w:rPr/>
      </w:pPr>
      <w:r>
        <w:rPr/>
      </w:r>
    </w:p>
    <w:p>
      <w:pPr>
        <w:pStyle w:val="Normal"/>
        <w:jc w:val="both"/>
        <w:rPr/>
      </w:pPr>
      <w:r>
        <w:rPr>
          <w:b/>
        </w:rPr>
        <w:t>Михаил Гладков</w:t>
      </w:r>
      <w:r>
        <w:rPr/>
        <w:t xml:space="preserve">: Если мы говорим о программах, то программа не будет включать в себя только сокращение численности. Скорее всего, в программу войдут и другие следствия – сокращение заболеваемости каким-то заболеванием. Эффектов будет очень много, и выделить их все в численных и натуральных показателях не получится. Если говорить о проекте, то там можно что-то выражать в денежной форме, можно – не выражать. Уменьшение смертности 50 человек на 1000 человек – это тоже показатель. </w:t>
      </w:r>
    </w:p>
    <w:p>
      <w:pPr>
        <w:pStyle w:val="Normal"/>
        <w:jc w:val="both"/>
        <w:rPr/>
      </w:pPr>
      <w:r>
        <w:rPr/>
      </w:r>
    </w:p>
    <w:p>
      <w:pPr>
        <w:pStyle w:val="Normal"/>
        <w:jc w:val="both"/>
        <w:rPr/>
      </w:pPr>
      <w:r>
        <w:rPr>
          <w:b/>
        </w:rPr>
        <w:t>Александр Беляев</w:t>
      </w:r>
      <w:r>
        <w:rPr/>
        <w:t xml:space="preserve">: А если у нас конкурирующие программы? Мне просто интересно, так как есть разные подходы. Можно провести противотуберкулезную программу, а можно провести противораковую программу. У них есть затраты: на противотуберкулезную – миллион, например, на противораковую – пять миллионов. Есть различные социальные показатели – количество людей, которые излечились. Как лучше оценивать, какая программа будет эффективна. </w:t>
      </w:r>
    </w:p>
    <w:p>
      <w:pPr>
        <w:pStyle w:val="Normal"/>
        <w:jc w:val="both"/>
        <w:rPr/>
      </w:pPr>
      <w:r>
        <w:rPr/>
      </w:r>
    </w:p>
    <w:p>
      <w:pPr>
        <w:pStyle w:val="Normal"/>
        <w:jc w:val="both"/>
        <w:rPr/>
      </w:pPr>
      <w:r>
        <w:rPr>
          <w:b/>
        </w:rPr>
        <w:t>Михаил Гладков</w:t>
      </w:r>
      <w:r>
        <w:rPr/>
        <w:t xml:space="preserve">: Мое мнение такое: здесь в Вашем случае можно попробовать выразить в денежной форме, так как здесь есть различия. Результаты не совсем сопоставимы, мы не можем сказать, насколько их жизни равноценны между собой. Количество вылеченных больных и в той, и в другой программе может стать определенным показателем. </w:t>
      </w:r>
    </w:p>
    <w:p>
      <w:pPr>
        <w:pStyle w:val="Normal"/>
        <w:jc w:val="both"/>
        <w:rPr/>
      </w:pPr>
      <w:r>
        <w:rPr/>
      </w:r>
    </w:p>
    <w:p>
      <w:pPr>
        <w:pStyle w:val="Normal"/>
        <w:jc w:val="both"/>
        <w:rPr/>
      </w:pPr>
      <w:r>
        <w:rPr>
          <w:b/>
        </w:rPr>
        <w:t>Мария Смирнова</w:t>
      </w:r>
      <w:r>
        <w:rPr/>
        <w:t xml:space="preserve">: Проблема еще в том, что, например, </w:t>
      </w:r>
      <w:r>
        <w:rPr>
          <w:lang w:val="en-US"/>
        </w:rPr>
        <w:t>cost</w:t>
      </w:r>
      <w:r>
        <w:rPr/>
        <w:t>-</w:t>
      </w:r>
      <w:r>
        <w:rPr>
          <w:lang w:val="en-US"/>
        </w:rPr>
        <w:t>benefit</w:t>
      </w:r>
      <w:r>
        <w:rPr/>
        <w:t xml:space="preserve"> </w:t>
      </w:r>
      <w:r>
        <w:rPr>
          <w:lang w:val="en-US"/>
        </w:rPr>
        <w:t>analysis</w:t>
      </w:r>
      <w:r>
        <w:rPr/>
        <w:t xml:space="preserve"> не учитывает моральный аспект проблемы, от которого, по моему мнению, нельзя отказаться совершенно. Очень неоднозначен ответ на вопрос, кого лечить – тех, кто болен раком или тех, кто болен туберкулезом. Это недостаток экономических методов, когда речь идет о человеческой жизни. </w:t>
      </w:r>
    </w:p>
    <w:p>
      <w:pPr>
        <w:pStyle w:val="Normal"/>
        <w:jc w:val="both"/>
        <w:rPr/>
      </w:pPr>
      <w:r>
        <w:rPr/>
      </w:r>
    </w:p>
    <w:p>
      <w:pPr>
        <w:pStyle w:val="Normal"/>
        <w:jc w:val="both"/>
        <w:rPr/>
      </w:pPr>
      <w:r>
        <w:rPr>
          <w:b/>
        </w:rPr>
        <w:t>Катерина Кузнецова</w:t>
      </w:r>
      <w:r>
        <w:rPr/>
        <w:t xml:space="preserve">: Одним из выходов может стать сочетание методов – экономических и неэкономических. Это тем более важно в рассматриваемых нами программах в сфере здравоохранения, где как никогда силен моральный аспект. </w:t>
      </w:r>
    </w:p>
    <w:p>
      <w:pPr>
        <w:pStyle w:val="Normal"/>
        <w:jc w:val="both"/>
        <w:rPr/>
      </w:pPr>
      <w:r>
        <w:rPr/>
      </w:r>
    </w:p>
    <w:p>
      <w:pPr>
        <w:pStyle w:val="Normal"/>
        <w:jc w:val="both"/>
        <w:rPr/>
      </w:pPr>
      <w:r>
        <w:rPr>
          <w:b/>
        </w:rPr>
        <w:t>Михаил Гладков</w:t>
      </w:r>
      <w:r>
        <w:rPr/>
        <w:t xml:space="preserve">: Более того, метод затраты – полезность учитывает еще, кстати, и то состояние, в котором больной вылечился, а не только затраты, ушедшие на его лечение. </w:t>
      </w:r>
    </w:p>
    <w:p>
      <w:pPr>
        <w:pStyle w:val="Normal"/>
        <w:jc w:val="both"/>
        <w:rPr/>
      </w:pPr>
      <w:r>
        <w:rPr/>
      </w:r>
    </w:p>
    <w:p>
      <w:pPr>
        <w:pStyle w:val="Normal"/>
        <w:jc w:val="both"/>
        <w:rPr/>
      </w:pPr>
      <w:r>
        <w:rPr>
          <w:b/>
        </w:rPr>
        <w:t>Игорь Шейман</w:t>
      </w:r>
      <w:r>
        <w:rPr/>
        <w:t>: Насколько я понял, Маша говорит о другом: по сути, о месте этих оценок при принятии решений. Например, Вы доказали, что онкологические заболевания лечить менее эффективно, чем кардиологические. Давайте порассуждаем, что следует из этого.</w:t>
      </w:r>
    </w:p>
    <w:p>
      <w:pPr>
        <w:pStyle w:val="Normal"/>
        <w:jc w:val="both"/>
        <w:rPr/>
      </w:pPr>
      <w:r>
        <w:rPr/>
      </w:r>
    </w:p>
    <w:p>
      <w:pPr>
        <w:pStyle w:val="Normal"/>
        <w:jc w:val="both"/>
        <w:rPr/>
      </w:pPr>
      <w:r>
        <w:rPr>
          <w:b/>
        </w:rPr>
        <w:t>Михаил Гладков</w:t>
      </w:r>
      <w:r>
        <w:rPr/>
        <w:t xml:space="preserve">: Здесь начинается разделение на политику и экономику. Если экономист просчитывает эффекты, то решение принимает именно политик. </w:t>
      </w:r>
    </w:p>
    <w:p>
      <w:pPr>
        <w:pStyle w:val="Normal"/>
        <w:jc w:val="both"/>
        <w:rPr/>
      </w:pPr>
      <w:r>
        <w:rPr/>
      </w:r>
    </w:p>
    <w:p>
      <w:pPr>
        <w:pStyle w:val="Normal"/>
        <w:jc w:val="both"/>
        <w:rPr/>
      </w:pPr>
      <w:r>
        <w:rPr>
          <w:b/>
        </w:rPr>
        <w:t>Лилия Изгалина</w:t>
      </w:r>
      <w:r>
        <w:rPr/>
        <w:t>: Но как мы можем объяснить тем, кто болен раком, что государству более выгодно лечить тех, кто болен сердечными заболеваниями? Это невозможно.</w:t>
      </w:r>
    </w:p>
    <w:p>
      <w:pPr>
        <w:pStyle w:val="Normal"/>
        <w:jc w:val="both"/>
        <w:rPr/>
      </w:pPr>
      <w:r>
        <w:rPr/>
      </w:r>
    </w:p>
    <w:p>
      <w:pPr>
        <w:pStyle w:val="Normal"/>
        <w:jc w:val="both"/>
        <w:rPr/>
      </w:pPr>
      <w:r>
        <w:rPr>
          <w:b/>
        </w:rPr>
        <w:t>Мария Смирнова</w:t>
      </w:r>
      <w:r>
        <w:rPr/>
        <w:t xml:space="preserve">: Тем более в одном случае мы можем вылечить больше людей, а другие, возможно, больше страдают. </w:t>
      </w:r>
    </w:p>
    <w:p>
      <w:pPr>
        <w:pStyle w:val="Normal"/>
        <w:jc w:val="both"/>
        <w:rPr/>
      </w:pPr>
      <w:r>
        <w:rPr/>
      </w:r>
    </w:p>
    <w:p>
      <w:pPr>
        <w:pStyle w:val="Normal"/>
        <w:jc w:val="both"/>
        <w:rPr/>
      </w:pPr>
      <w:r>
        <w:rPr>
          <w:b/>
        </w:rPr>
        <w:t>Михаил Гладков</w:t>
      </w:r>
      <w:r>
        <w:rPr/>
        <w:t xml:space="preserve">: И сейчас нет объяснений тому, почему в некоторых программах ничего не делается. </w:t>
      </w:r>
    </w:p>
    <w:p>
      <w:pPr>
        <w:pStyle w:val="Normal"/>
        <w:jc w:val="both"/>
        <w:rPr>
          <w:lang w:val="en-US"/>
        </w:rPr>
      </w:pPr>
      <w:r>
        <w:rPr>
          <w:lang w:val="en-US"/>
        </w:rPr>
      </w:r>
    </w:p>
    <w:p>
      <w:pPr>
        <w:pStyle w:val="Normal"/>
        <w:jc w:val="both"/>
        <w:rPr/>
      </w:pPr>
      <w:r>
        <w:rPr>
          <w:b/>
        </w:rPr>
        <w:t>Даниил Цыганков</w:t>
      </w:r>
      <w:r>
        <w:rPr/>
        <w:t xml:space="preserve">: Я думаю, проблема еще заключается в том, что сложно провести расчеты и объяснить населению, почему одних мы лечим, а других нет. Но насколько моральна сегодняшняя ситуация? Сегодня декларировано всеобщее бесплатное медицинское обслуживание: все могут вылечиться от всего, но по факту могут вылечиться те, кто будут доплачивать. При этом соблюден политес. Поэтому мне кажется, попытка это все рационализировать вызывает раздражение у населения. То же самое произошло с монетизацией: был обещан бесплатный проезд, санитарно-курортное обслуживание, хотя туда годами никто не ездил. Но то, что все это решили обсчитать, вызывает негативную реакцию, и большинство чувствует себя обойденными. Тот факт, что они этими услугами не пользовались и не рассчитывали пользоваться, забывается. </w:t>
      </w:r>
    </w:p>
    <w:p>
      <w:pPr>
        <w:pStyle w:val="Normal"/>
        <w:jc w:val="both"/>
        <w:rPr/>
      </w:pPr>
      <w:r>
        <w:rPr/>
      </w:r>
    </w:p>
    <w:p>
      <w:pPr>
        <w:pStyle w:val="Normal"/>
        <w:jc w:val="both"/>
        <w:rPr/>
      </w:pPr>
      <w:r>
        <w:rPr>
          <w:b/>
        </w:rPr>
        <w:t>Валентина Яхнина</w:t>
      </w:r>
      <w:r>
        <w:rPr/>
        <w:t>: Возможно ли объединение качественных и количественных методов в одном?</w:t>
      </w:r>
    </w:p>
    <w:p>
      <w:pPr>
        <w:pStyle w:val="Normal"/>
        <w:jc w:val="both"/>
        <w:rPr/>
      </w:pPr>
      <w:r>
        <w:rPr/>
      </w:r>
    </w:p>
    <w:p>
      <w:pPr>
        <w:pStyle w:val="Normal"/>
        <w:jc w:val="both"/>
        <w:rPr/>
      </w:pPr>
      <w:r>
        <w:rPr>
          <w:b/>
        </w:rPr>
        <w:t>Катерина Кузнецова</w:t>
      </w:r>
      <w:r>
        <w:rPr/>
        <w:t xml:space="preserve">: Это возможно в рамках проведения одного оценочного исследования. На это мы и рассчитываем: сначала, например, пользуясь качественными методиками, определяем цели, затем проводим экономические оценки, просчитываем что-то и завершаем, скажем, качественными. Мы стремимся к сочетанию этих методов. </w:t>
      </w:r>
    </w:p>
    <w:p>
      <w:pPr>
        <w:pStyle w:val="Normal"/>
        <w:jc w:val="both"/>
        <w:rPr/>
      </w:pPr>
      <w:r>
        <w:rPr/>
      </w:r>
    </w:p>
    <w:p>
      <w:pPr>
        <w:pStyle w:val="Normal"/>
        <w:jc w:val="both"/>
        <w:rPr/>
      </w:pPr>
      <w:r>
        <w:rPr>
          <w:b/>
        </w:rPr>
        <w:t>Михаил Гладков</w:t>
      </w:r>
      <w:r>
        <w:rPr/>
        <w:t xml:space="preserve">: Четкого разделения на программы, где мы пользуемся одними оценками, а другими нет, не существует. И наш кейс это наглядно иллюстрирует. </w:t>
      </w:r>
    </w:p>
    <w:p>
      <w:pPr>
        <w:pStyle w:val="Normal"/>
        <w:jc w:val="both"/>
        <w:rPr/>
      </w:pPr>
      <w:r>
        <w:rPr/>
      </w:r>
    </w:p>
    <w:p>
      <w:pPr>
        <w:pStyle w:val="Normal"/>
        <w:jc w:val="both"/>
        <w:rPr/>
      </w:pPr>
      <w:r>
        <w:rPr>
          <w:b/>
        </w:rPr>
        <w:t>Мария Смирнова</w:t>
      </w:r>
      <w:r>
        <w:rPr/>
        <w:t xml:space="preserve">: Какова особенность метода логических рамок? Потому что если посмотреть на эти матрицы, то они представляют собой просто куски текста целевой программы. Есть цель, есть конечная цель, есть проводимые мероприятия, есть затраты, отчеты. Является ли этот метод просто визуализацией и систематизацией или же в него заложено что-то большее? </w:t>
      </w:r>
    </w:p>
    <w:p>
      <w:pPr>
        <w:pStyle w:val="Normal"/>
        <w:jc w:val="both"/>
        <w:rPr/>
      </w:pPr>
      <w:r>
        <w:rPr/>
      </w:r>
    </w:p>
    <w:p>
      <w:pPr>
        <w:pStyle w:val="Normal"/>
        <w:jc w:val="both"/>
        <w:rPr/>
      </w:pPr>
      <w:r>
        <w:rPr>
          <w:b/>
        </w:rPr>
        <w:t>Катерина Кузнецова</w:t>
      </w:r>
      <w:r>
        <w:rPr/>
        <w:t xml:space="preserve">: Метод логических матриц действительно относится к методам структурирования и планирования оценки. Он помогает нам в упрощенном виде, пошагово представить реализацию той или иной программы. </w:t>
      </w:r>
    </w:p>
    <w:p>
      <w:pPr>
        <w:pStyle w:val="Normal"/>
        <w:jc w:val="both"/>
        <w:rPr/>
      </w:pPr>
      <w:r>
        <w:rPr/>
      </w:r>
    </w:p>
    <w:p>
      <w:pPr>
        <w:pStyle w:val="Normal"/>
        <w:jc w:val="both"/>
        <w:rPr/>
      </w:pPr>
      <w:r>
        <w:rPr>
          <w:b/>
        </w:rPr>
        <w:t>Михаил Гладков</w:t>
      </w:r>
      <w:r>
        <w:rPr/>
        <w:t xml:space="preserve">: Это техника представления информации. Информация в таких программах сложная и разнородная. Поэтому для принятия решения она должна быть нормально структурирована, чтобы можно было понять логику проекта. Таким образом,  принятие решения будет сочетаться с экономической обоснованностью. </w:t>
      </w:r>
    </w:p>
    <w:p>
      <w:pPr>
        <w:pStyle w:val="Normal"/>
        <w:jc w:val="both"/>
        <w:rPr/>
      </w:pPr>
      <w:r>
        <w:rPr/>
      </w:r>
    </w:p>
    <w:p>
      <w:pPr>
        <w:pStyle w:val="Normal"/>
        <w:jc w:val="both"/>
        <w:rPr/>
      </w:pPr>
      <w:r>
        <w:rPr>
          <w:b/>
        </w:rPr>
        <w:t>Катерина Кузнецова</w:t>
      </w:r>
      <w:r>
        <w:rPr/>
        <w:t xml:space="preserve">: Стоит отметить, что в нашем случае мы взяли не развернутую матрицу, программу можно было бы без труда понять и без таких сложных выкладок. Но существует масса других программ, где все обстоит гораздо сложнее. </w:t>
      </w:r>
    </w:p>
    <w:p>
      <w:pPr>
        <w:pStyle w:val="Normal"/>
        <w:jc w:val="both"/>
        <w:rPr/>
      </w:pPr>
      <w:r>
        <w:rPr/>
      </w:r>
    </w:p>
    <w:p>
      <w:pPr>
        <w:pStyle w:val="Normal"/>
        <w:jc w:val="both"/>
        <w:rPr/>
      </w:pPr>
      <w:r>
        <w:rPr>
          <w:b/>
        </w:rPr>
        <w:t>Мария Смирнова</w:t>
      </w:r>
      <w:r>
        <w:rPr/>
        <w:t xml:space="preserve">: Отражается ли на эффективности здравоохранения то, частное оно или государственное? </w:t>
      </w:r>
    </w:p>
    <w:p>
      <w:pPr>
        <w:pStyle w:val="Normal"/>
        <w:jc w:val="both"/>
        <w:rPr/>
      </w:pPr>
      <w:r>
        <w:rPr/>
      </w:r>
    </w:p>
    <w:p>
      <w:pPr>
        <w:pStyle w:val="Normal"/>
        <w:jc w:val="both"/>
        <w:rPr/>
      </w:pPr>
      <w:r>
        <w:rPr>
          <w:b/>
        </w:rPr>
        <w:t>Михаил Гладков</w:t>
      </w:r>
      <w:r>
        <w:rPr/>
        <w:t xml:space="preserve">: Здесь нужно разделить, что такое частное здравоохранение и что такое государственное. Потому что форма собственности на учреждения и плата – это несколько разные вещи. Дело в том, что ни одна система не находится в однозначном состоянии. Например, в Англии много поликлиник в государственной собственности, но они функционируют на частной основе. В то же время в Америке много поликлиник частных, но бедным и неимущим там оказывается бесплатная помощь. </w:t>
      </w:r>
    </w:p>
    <w:p>
      <w:pPr>
        <w:pStyle w:val="Normal"/>
        <w:jc w:val="both"/>
        <w:rPr/>
      </w:pPr>
      <w:r>
        <w:rPr/>
      </w:r>
    </w:p>
    <w:p>
      <w:pPr>
        <w:pStyle w:val="Normal"/>
        <w:jc w:val="both"/>
        <w:rPr/>
      </w:pPr>
      <w:r>
        <w:rPr>
          <w:b/>
        </w:rPr>
        <w:t>Мария Смирнова</w:t>
      </w:r>
      <w:r>
        <w:rPr/>
        <w:t xml:space="preserve">: Вопрос в таком случае, наверное, не в собственности, а в платности услуг. </w:t>
      </w:r>
    </w:p>
    <w:p>
      <w:pPr>
        <w:pStyle w:val="Normal"/>
        <w:jc w:val="both"/>
        <w:rPr/>
      </w:pPr>
      <w:r>
        <w:rPr/>
      </w:r>
    </w:p>
    <w:p>
      <w:pPr>
        <w:pStyle w:val="Normal"/>
        <w:jc w:val="both"/>
        <w:rPr/>
      </w:pPr>
      <w:r>
        <w:rPr>
          <w:b/>
        </w:rPr>
        <w:t>Катерина Кузнецова</w:t>
      </w:r>
      <w:r>
        <w:rPr/>
        <w:t>: Я думаю - говоря об эффективности оценок, а не программ - мы не можем разделять оценки на оценки частных и государственных программ. Мы, главным образом, стремимся к тому, чтобы сами оценки были эффективными. И здесь уже все зависит от того, кто проводит эту оценку. Оценщикам не важно, какая это программа, для них главным является выработка объективных и верных индикаторов, а является ли программа государственной или частной здесь не имеет большого значения.</w:t>
      </w:r>
    </w:p>
    <w:p>
      <w:pPr>
        <w:pStyle w:val="Normal"/>
        <w:jc w:val="both"/>
        <w:rPr>
          <w:b/>
          <w:b/>
        </w:rPr>
      </w:pPr>
      <w:r>
        <w:rPr>
          <w:b/>
        </w:rPr>
      </w:r>
    </w:p>
    <w:p>
      <w:pPr>
        <w:pStyle w:val="Normal"/>
        <w:jc w:val="both"/>
        <w:rPr/>
      </w:pPr>
      <w:r>
        <w:rPr>
          <w:b/>
        </w:rPr>
        <w:t>Михаил Гладков</w:t>
      </w:r>
      <w:r>
        <w:rPr/>
        <w:t xml:space="preserve">: Другой вопрос в том, что специфика оценки проектов в сфере здравоохранения в частной среде проще. Там есть система цен, там есть рынок, то есть мы можем все оценить количественно, конкретно и, следовательно, более качественно. В государственном здравоохранении нет системы цен, нет системы оценки здоровья. Государству приходится самому определять, сколько стоит здоровье и составлять затраты на него. Значит, различие в подходах все-таки есть. </w:t>
      </w:r>
    </w:p>
    <w:p>
      <w:pPr>
        <w:pStyle w:val="Normal"/>
        <w:jc w:val="both"/>
        <w:rPr/>
      </w:pPr>
      <w:r>
        <w:rPr/>
      </w:r>
    </w:p>
    <w:p>
      <w:pPr>
        <w:pStyle w:val="Normal"/>
        <w:jc w:val="both"/>
        <w:rPr/>
      </w:pPr>
      <w:r>
        <w:rPr>
          <w:b/>
        </w:rPr>
        <w:t>Мария Смирнова</w:t>
      </w:r>
      <w:r>
        <w:rPr/>
        <w:t xml:space="preserve">: Да, в частной сфере там все более фиксировано. </w:t>
      </w:r>
    </w:p>
    <w:p>
      <w:pPr>
        <w:pStyle w:val="Normal"/>
        <w:jc w:val="both"/>
        <w:rPr/>
      </w:pPr>
      <w:r>
        <w:rPr/>
      </w:r>
    </w:p>
    <w:p>
      <w:pPr>
        <w:pStyle w:val="Normal"/>
        <w:jc w:val="both"/>
        <w:rPr/>
      </w:pPr>
      <w:r>
        <w:rPr>
          <w:b/>
        </w:rPr>
        <w:t>Лилия Изгалина</w:t>
      </w:r>
      <w:r>
        <w:rPr/>
        <w:t>: Мне кажется, разницы нет, кто подсчитывает стоимость жизни. Жизнь одинакова как для платных, так и для бесплатных клиник. Она оценивается в рабочих часах, в том, сколько стоит рабочий и час и в том, сколько из этих часов человек болеет и восстанавливается. Другое дело в отношении людей к услугам: когда люди платят за здравоохранение, они по-другому к нему относятся, и каждый лишь день, который человек болеет, отражается на его кармане. И здесь нужно оценивать не столько программы, сколько эффективность самого здравоохранения.</w:t>
      </w:r>
    </w:p>
    <w:p>
      <w:pPr>
        <w:pStyle w:val="Normal"/>
        <w:jc w:val="both"/>
        <w:rPr/>
      </w:pPr>
      <w:r>
        <w:rPr/>
      </w:r>
    </w:p>
    <w:p>
      <w:pPr>
        <w:pStyle w:val="Normal"/>
        <w:jc w:val="both"/>
        <w:rPr/>
      </w:pPr>
      <w:r>
        <w:rPr>
          <w:b/>
        </w:rPr>
        <w:t>Игорь Шейман</w:t>
      </w:r>
      <w:r>
        <w:rPr/>
        <w:t xml:space="preserve">: Если я вам всем задам вопрос, который совсем недавно был задан министром Зурабовым. Мне понадобиться года три для того, чтобы навести порядок. А что будем делать дальше? Куда вкладывать деньги? Исходя из того, что вы немного узнали из этих презентаций, что бы вы делали, какие бы подходы предложили как экономисты? Со всеми ограничениями того, чем мы занимаемся. Какие бы методики вы предложили? Реформа проведена, государственные гарантии определены, реструктуризация проведена, первичку укрепили и прочее. Такой счастливый момент, когда у министра порядок, ему нужно правильно расставить приоритеты. К нему приходят академики из разных сфер здравоохранения и говорят, чтобы деньги выделили им, а министр не знает, кому отдать деньги в первую очередь. У нас в здравоохранении есть 12-15 крупных групп заболеваний. Это укрупненные категории. Как бы вы действовали? Это вопрос к не-экономистам. </w:t>
      </w:r>
    </w:p>
    <w:p>
      <w:pPr>
        <w:pStyle w:val="Normal"/>
        <w:jc w:val="both"/>
        <w:rPr/>
      </w:pPr>
      <w:r>
        <w:rPr/>
      </w:r>
    </w:p>
    <w:p>
      <w:pPr>
        <w:pStyle w:val="Normal"/>
        <w:jc w:val="both"/>
        <w:rPr/>
      </w:pPr>
      <w:r>
        <w:rPr>
          <w:b/>
        </w:rPr>
        <w:t>Вадим Маршаков</w:t>
      </w:r>
      <w:r>
        <w:rPr/>
        <w:t xml:space="preserve">: Если мы вообще переходим к системе результативного управления, то основной структурный момент – это система обратных связей. Министр и его команда они постоянно получают результаты мониторинга, на основании которых они составляют показатели. Плюс постоянно докладывают академики, и можно проводить сопоставительный анализ и выделять индикаторы. На этом основаны многие стабильные системы здравоохранения. Индикаторы вырабатываются на основе того, в каком состоянии находится система здравоохранения в целом, какие есть проблемы со здоровьем. Есть же мониторинг по отрасли здравоохранения. </w:t>
      </w:r>
    </w:p>
    <w:p>
      <w:pPr>
        <w:pStyle w:val="Normal"/>
        <w:jc w:val="both"/>
        <w:rPr/>
      </w:pPr>
      <w:r>
        <w:rPr/>
      </w:r>
    </w:p>
    <w:p>
      <w:pPr>
        <w:pStyle w:val="Normal"/>
        <w:jc w:val="both"/>
        <w:rPr/>
      </w:pPr>
      <w:r>
        <w:rPr>
          <w:b/>
        </w:rPr>
        <w:t>Игорь Шейман</w:t>
      </w:r>
      <w:r>
        <w:rPr/>
        <w:t xml:space="preserve">: Я, видимо, не очень четко поставил вопрос. Говоря о том, куда мне вкладывать, министр имел в виду, в какую отрасль из этих 12-15 ему вкладывать в первую очередь. </w:t>
      </w:r>
    </w:p>
    <w:p>
      <w:pPr>
        <w:pStyle w:val="Normal"/>
        <w:jc w:val="both"/>
        <w:rPr/>
      </w:pPr>
      <w:r>
        <w:rPr/>
      </w:r>
    </w:p>
    <w:p>
      <w:pPr>
        <w:pStyle w:val="Normal"/>
        <w:jc w:val="both"/>
        <w:rPr/>
      </w:pPr>
      <w:r>
        <w:rPr>
          <w:b/>
        </w:rPr>
        <w:t>Александр Беляев</w:t>
      </w:r>
      <w:r>
        <w:rPr/>
        <w:t>: Здесь, на мой взгляд, нельзя ответить на вопрос, исходя из логики методики анализ издержек-выгод. Это вопрос политического консенсуса. Грубо говоря, такая же проблема в информатике. Мы сейчас посчитаем, эксперты, которые нам нужны, скажут, что информатика вообще не нужна, и государство сделает выводы. Такая же проблема сейчас в техническом регулировании, которым занимаемся наша группа. Есть советский подход – стандарт должен жестко обеспечивать техническую безопасность. Есть экономический подход – стандарт должен обеспечивать общественное благо. Это немного другой сюжет. Вкладывание денег определяется политическим консенсусом, и только потом, когда есть консенсус, можно говорить о том, как оценивать, сколько стоит жизнь (в нашем случае). Отсюда вывод такой: это вопрос к экспертному сообществу, потом необходимо обратиться к социологии – чем вообще живет население, что ему больше нужно. На это накладывается пиар, и принимаются решения. Экономически нельзя сказать, какое заболевание лечить. Все равно будет политическая дискуссия: что нам важнее эффективность или экономия средств.</w:t>
      </w:r>
    </w:p>
    <w:p>
      <w:pPr>
        <w:pStyle w:val="Normal"/>
        <w:jc w:val="both"/>
        <w:rPr/>
      </w:pPr>
      <w:r>
        <w:rPr/>
      </w:r>
    </w:p>
    <w:p>
      <w:pPr>
        <w:pStyle w:val="Normal"/>
        <w:jc w:val="both"/>
        <w:rPr/>
      </w:pPr>
      <w:r>
        <w:rPr>
          <w:b/>
        </w:rPr>
        <w:t>Михаил Гладков</w:t>
      </w:r>
      <w:r>
        <w:rPr/>
        <w:t xml:space="preserve">: Вы говорите о политическом консенсусе. Как экономист я заинтересован в том, чтобы вложить деньги в то, что более выгодно. Почему я должен учитывать факторы? Я свое решение должен передать политикам, и уже они должны принимать окончательное решение. </w:t>
      </w:r>
    </w:p>
    <w:p>
      <w:pPr>
        <w:pStyle w:val="Normal"/>
        <w:jc w:val="both"/>
        <w:rPr/>
      </w:pPr>
      <w:r>
        <w:rPr/>
      </w:r>
    </w:p>
    <w:p>
      <w:pPr>
        <w:pStyle w:val="Normal"/>
        <w:jc w:val="both"/>
        <w:rPr/>
      </w:pPr>
      <w:r>
        <w:rPr>
          <w:b/>
        </w:rPr>
        <w:t>Вадим Маршаков</w:t>
      </w:r>
      <w:r>
        <w:rPr/>
        <w:t xml:space="preserve">: Мне кажется, нужно четко раскладывать каждую проблемную область на несколько аспектов. У нас есть экономический аспект, который сводится к </w:t>
      </w:r>
      <w:r>
        <w:rPr>
          <w:lang w:val="en-US"/>
        </w:rPr>
        <w:t>cost</w:t>
      </w:r>
      <w:r>
        <w:rPr/>
        <w:t>-</w:t>
      </w:r>
      <w:r>
        <w:rPr>
          <w:lang w:val="en-US"/>
        </w:rPr>
        <w:t>benefit</w:t>
      </w:r>
      <w:r>
        <w:rPr/>
        <w:t xml:space="preserve"> </w:t>
      </w:r>
      <w:r>
        <w:rPr>
          <w:lang w:val="en-US"/>
        </w:rPr>
        <w:t>analysis</w:t>
      </w:r>
      <w:r>
        <w:rPr/>
        <w:t xml:space="preserve">, </w:t>
      </w:r>
      <w:r>
        <w:rPr>
          <w:lang w:val="en-US"/>
        </w:rPr>
        <w:t>cost</w:t>
      </w:r>
      <w:r>
        <w:rPr/>
        <w:t>-</w:t>
      </w:r>
      <w:r>
        <w:rPr>
          <w:lang w:val="en-US"/>
        </w:rPr>
        <w:t>efficiency</w:t>
      </w:r>
      <w:r>
        <w:rPr/>
        <w:t xml:space="preserve"> </w:t>
      </w:r>
      <w:r>
        <w:rPr>
          <w:lang w:val="en-US"/>
        </w:rPr>
        <w:t>analysis</w:t>
      </w:r>
      <w:r>
        <w:rPr/>
        <w:t xml:space="preserve"> и т.д. Есть аспект политический, который связан с конкуренцией программ. И самый главный аспект – это социальный эффект, то есть, кого мы собираемся лечить. По-моему, должно быть важнее не как сэкономить, а как снизить количество заболеваний. Сэкономить – это один из аспектов. </w:t>
      </w:r>
    </w:p>
    <w:p>
      <w:pPr>
        <w:pStyle w:val="Normal"/>
        <w:jc w:val="both"/>
        <w:rPr/>
      </w:pPr>
      <w:r>
        <w:rPr/>
      </w:r>
    </w:p>
    <w:p>
      <w:pPr>
        <w:pStyle w:val="Normal"/>
        <w:jc w:val="both"/>
        <w:rPr/>
      </w:pPr>
      <w:r>
        <w:rPr>
          <w:b/>
        </w:rPr>
        <w:t>Лилия Изгалина</w:t>
      </w:r>
      <w:r>
        <w:rPr/>
        <w:t xml:space="preserve">: Если мы ставим на первое место сиюминутную выгоду, то, скорее всего, мы проиграем в долгосрочном периоде. Сейчас мы вкладываем только в конкретные заболевания, мы вкладываем гораздо больше средств в будущее – у нас увеличиться рождаемость, снизиться смертность, увеличиться занятость, экономика выигрывает от этого, но не сегодня, а через 10-20 лет, тогда программа имеет право на существование. Если нет, смысла тратить деньги нет. То есть программы оценки нужны для того, чтобы оценить эффекты в долгосрочной перспективе. </w:t>
      </w:r>
    </w:p>
    <w:p>
      <w:pPr>
        <w:pStyle w:val="Normal"/>
        <w:jc w:val="both"/>
        <w:rPr/>
      </w:pPr>
      <w:r>
        <w:rPr/>
      </w:r>
    </w:p>
    <w:p>
      <w:pPr>
        <w:pStyle w:val="Normal"/>
        <w:jc w:val="both"/>
        <w:rPr/>
      </w:pPr>
      <w:r>
        <w:rPr>
          <w:b/>
        </w:rPr>
        <w:t>Даниил Цыганков</w:t>
      </w:r>
      <w:r>
        <w:rPr/>
        <w:t xml:space="preserve">: Должны в таком случае предлагаться сценарии – краткосрочные эффекты такие-то, долгосрочные – другие. Это тоже можно монетизировать. Если что-то и не монетизируется, все равно последствия прогнозируемы. Не очевидно, как поведут себя игроки в этом поле, как на это будет реагировать население, не воспримет ли оно это в категориях рациональности, а в категориях справедливости. Почему не надо выдавать эти социальные пакеты деньгами? Потому что они эти деньги возьмут, потратят, а потом выйдут на митинги, требуя бесплатных лекарств, из соображений справедливости государство должно заботиться о гражданах. Государство не может сказать: «ну и умирай». Таким образом, сценарии должны разрабатываться, исходя не только из экономических показателей, но и по другим параметрам. Здесь тогда возникает более интересный вопрос, каким образом эти параметры можно объединить. Политик он не разбирает это, ему нужно решать сейчас. Поэтому он от экспертов потребует четкого указания, действуем или не действуем. Методы экспертных оценок играют здесь большую роль. Министр должен получить ответ в виде сценариев, учитывающих долгосрочные и краткосрочные эффекты. </w:t>
      </w:r>
    </w:p>
    <w:p>
      <w:pPr>
        <w:pStyle w:val="Normal"/>
        <w:jc w:val="both"/>
        <w:rPr/>
      </w:pPr>
      <w:r>
        <w:rPr/>
      </w:r>
    </w:p>
    <w:p>
      <w:pPr>
        <w:pStyle w:val="Normal"/>
        <w:jc w:val="both"/>
        <w:rPr/>
      </w:pPr>
      <w:r>
        <w:rPr>
          <w:b/>
        </w:rPr>
        <w:t>Валентина Яхнина</w:t>
      </w:r>
      <w:r>
        <w:rPr/>
        <w:t xml:space="preserve">: Что значит для России за три года навести порядок? Это срок из области фантастики. Когда в аптеках нет лекарств, когда люди в городе Туве идут к шаманам. Что значит три года? И еще мне кажется, нельзя финансировать одну программу, финансирование нужно дифференцировать по отраслям, деньги нужно вкладывать в разные проекты и болезни. </w:t>
      </w:r>
    </w:p>
    <w:p>
      <w:pPr>
        <w:pStyle w:val="Normal"/>
        <w:jc w:val="both"/>
        <w:rPr/>
      </w:pPr>
      <w:r>
        <w:rPr/>
      </w:r>
    </w:p>
    <w:p>
      <w:pPr>
        <w:pStyle w:val="Normal"/>
        <w:jc w:val="both"/>
        <w:rPr/>
      </w:pPr>
      <w:r>
        <w:rPr>
          <w:b/>
        </w:rPr>
        <w:t>Лилия Изгалина</w:t>
      </w:r>
      <w:r>
        <w:rPr/>
        <w:t xml:space="preserve">: Может быть, посмотреть те отрасли, куда возможно привлечь спонсорские деньги. А деньги государства вкладывать в те отрасли, которые не могут получить такого спонсорского финансирования. </w:t>
      </w:r>
    </w:p>
    <w:p>
      <w:pPr>
        <w:pStyle w:val="Normal"/>
        <w:jc w:val="both"/>
        <w:rPr/>
      </w:pPr>
      <w:r>
        <w:rPr/>
      </w:r>
    </w:p>
    <w:p>
      <w:pPr>
        <w:pStyle w:val="Normal"/>
        <w:jc w:val="both"/>
        <w:rPr/>
      </w:pPr>
      <w:r>
        <w:rPr>
          <w:b/>
        </w:rPr>
        <w:t>Игорь Шейман</w:t>
      </w:r>
      <w:r>
        <w:rPr/>
        <w:t>: Нам нужно выработать алгоритм: что мы делаем вначале, что – в конце, какова процедура достижения политического консенсуса. И что мы оцениваем в конечном итоге, чтобы выработать решения.</w:t>
      </w:r>
    </w:p>
    <w:p>
      <w:pPr>
        <w:pStyle w:val="Normal"/>
        <w:jc w:val="both"/>
        <w:rPr/>
      </w:pPr>
      <w:r>
        <w:rPr/>
      </w:r>
    </w:p>
    <w:p>
      <w:pPr>
        <w:pStyle w:val="Normal"/>
        <w:jc w:val="both"/>
        <w:rPr/>
      </w:pPr>
      <w:r>
        <w:rPr>
          <w:b/>
        </w:rPr>
        <w:t>Александр Воробьев</w:t>
      </w:r>
      <w:r>
        <w:rPr/>
        <w:t>: Я думаю, есть показатели заболеваемости различными болезнями, которые отражают уровень развития общества. Если в стране высокий уровень заболеваемости туберкулезом, это соответствует низкому уровню развития общества. А кардиология может, например, говорить о том, что общество развито, что это общество потребления. Поэтому, принимая решения, приоритетом может быть борьба с заболеваниями типа туберкулеза. Это даст определенный политический эффект и в общем скажется на имидже государства в целом.</w:t>
      </w:r>
    </w:p>
    <w:p>
      <w:pPr>
        <w:pStyle w:val="Normal"/>
        <w:jc w:val="both"/>
        <w:rPr/>
      </w:pPr>
      <w:r>
        <w:rPr/>
      </w:r>
    </w:p>
    <w:p>
      <w:pPr>
        <w:pStyle w:val="Normal"/>
        <w:jc w:val="both"/>
        <w:rPr/>
      </w:pPr>
      <w:r>
        <w:rPr>
          <w:b/>
        </w:rPr>
        <w:t>Михаил Гладков</w:t>
      </w:r>
      <w:r>
        <w:rPr/>
        <w:t xml:space="preserve">: Нельзя от чего-то отказываться. Но если бюджет общий миллион, то, конечно, нужно искать консенсус. Все равно они сядут и договорятся, вопрос в том, в какой системе они договорятся. </w:t>
      </w:r>
    </w:p>
    <w:p>
      <w:pPr>
        <w:pStyle w:val="Normal"/>
        <w:jc w:val="both"/>
        <w:rPr/>
      </w:pPr>
      <w:r>
        <w:rPr/>
      </w:r>
    </w:p>
    <w:p>
      <w:pPr>
        <w:pStyle w:val="Normal"/>
        <w:jc w:val="both"/>
        <w:rPr/>
      </w:pPr>
      <w:r>
        <w:rPr>
          <w:b/>
        </w:rPr>
        <w:t>Игорь Шейман</w:t>
      </w:r>
      <w:r>
        <w:rPr/>
        <w:t>: Какие показатели?</w:t>
      </w:r>
    </w:p>
    <w:p>
      <w:pPr>
        <w:pStyle w:val="Normal"/>
        <w:jc w:val="both"/>
        <w:rPr/>
      </w:pPr>
      <w:r>
        <w:rPr/>
      </w:r>
    </w:p>
    <w:p>
      <w:pPr>
        <w:pStyle w:val="Normal"/>
        <w:jc w:val="both"/>
        <w:rPr/>
      </w:pPr>
      <w:r>
        <w:rPr>
          <w:b/>
        </w:rPr>
        <w:t>Катерина Кузнецова</w:t>
      </w:r>
      <w:r>
        <w:rPr/>
        <w:t xml:space="preserve">: Например, снижение уровня детской смертности за определенный период. Плюс к этому должны сразу же предлагаться меры, которые принимаются для достижения поставленных целей. </w:t>
      </w:r>
    </w:p>
    <w:p>
      <w:pPr>
        <w:pStyle w:val="Normal"/>
        <w:jc w:val="both"/>
        <w:rPr/>
      </w:pPr>
      <w:r>
        <w:rPr/>
      </w:r>
    </w:p>
    <w:p>
      <w:pPr>
        <w:pStyle w:val="Normal"/>
        <w:jc w:val="both"/>
        <w:rPr/>
      </w:pPr>
      <w:r>
        <w:rPr>
          <w:b/>
        </w:rPr>
        <w:t>Мария Смирнова</w:t>
      </w:r>
      <w:r>
        <w:rPr/>
        <w:t>: Каждый должен писать свою программу.</w:t>
      </w:r>
    </w:p>
    <w:p>
      <w:pPr>
        <w:pStyle w:val="Normal"/>
        <w:jc w:val="both"/>
        <w:rPr/>
      </w:pPr>
      <w:r>
        <w:rPr/>
      </w:r>
    </w:p>
    <w:p>
      <w:pPr>
        <w:pStyle w:val="Normal"/>
        <w:jc w:val="both"/>
        <w:rPr/>
      </w:pPr>
      <w:r>
        <w:rPr>
          <w:b/>
        </w:rPr>
        <w:t>Игорь Шейман</w:t>
      </w:r>
      <w:r>
        <w:rPr/>
        <w:t>: Но как должна выглядеть сама программа?</w:t>
      </w:r>
    </w:p>
    <w:p>
      <w:pPr>
        <w:pStyle w:val="Normal"/>
        <w:jc w:val="both"/>
        <w:rPr/>
      </w:pPr>
      <w:r>
        <w:rPr/>
      </w:r>
    </w:p>
    <w:p>
      <w:pPr>
        <w:pStyle w:val="Normal"/>
        <w:jc w:val="both"/>
        <w:rPr/>
      </w:pPr>
      <w:r>
        <w:rPr>
          <w:b/>
        </w:rPr>
        <w:t>Лилия Изгалина</w:t>
      </w:r>
      <w:r>
        <w:rPr/>
        <w:t xml:space="preserve">: Нужно посмотреть уровень заболеваемости, какие экономические эффекты приносит эта болезнь. Например, люди умирают раньше того возраста, когда им нужно выходить на пенсию. Здесь мы рассмотрим то, сколько получает экономика или не получает из-за этих болезней. </w:t>
      </w:r>
    </w:p>
    <w:p>
      <w:pPr>
        <w:pStyle w:val="Normal"/>
        <w:jc w:val="both"/>
        <w:rPr/>
      </w:pPr>
      <w:r>
        <w:rPr/>
      </w:r>
    </w:p>
    <w:p>
      <w:pPr>
        <w:pStyle w:val="Normal"/>
        <w:jc w:val="both"/>
        <w:rPr/>
      </w:pPr>
      <w:r>
        <w:rPr>
          <w:b/>
        </w:rPr>
        <w:t>Игорь Шейман</w:t>
      </w:r>
      <w:r>
        <w:rPr/>
        <w:t xml:space="preserve">: То есть, показатель недожития до определенного возраста. И это фактор, который контролируется здравоохранением. </w:t>
      </w:r>
    </w:p>
    <w:p>
      <w:pPr>
        <w:pStyle w:val="Normal"/>
        <w:jc w:val="both"/>
        <w:rPr/>
      </w:pPr>
      <w:r>
        <w:rPr/>
      </w:r>
    </w:p>
    <w:p>
      <w:pPr>
        <w:pStyle w:val="Normal"/>
        <w:jc w:val="both"/>
        <w:rPr/>
      </w:pPr>
      <w:r>
        <w:rPr>
          <w:b/>
        </w:rPr>
        <w:t>Лилия Изгалина</w:t>
      </w:r>
      <w:r>
        <w:rPr/>
        <w:t xml:space="preserve">: Да, и насколько та или иная программа способна продлить жизнь, не подпитывать ее, а именно продлить. Иначе не будет экономического эффекта. Следующий показатель – на сколько процентов человек будет здоров после прохождения этого курса лечения. Если он будет здоров на 50%, то государство уже затратило деньги и еще будет вынуждено тратить в дальнейшем. Еще один показатель – как эти эффекты отразятся на следующем поколении. Известно, что многие заболевания передаются по наследству. </w:t>
      </w:r>
    </w:p>
    <w:p>
      <w:pPr>
        <w:pStyle w:val="Normal"/>
        <w:jc w:val="both"/>
        <w:rPr/>
      </w:pPr>
      <w:r>
        <w:rPr/>
      </w:r>
    </w:p>
    <w:p>
      <w:pPr>
        <w:pStyle w:val="Normal"/>
        <w:jc w:val="both"/>
        <w:rPr/>
      </w:pPr>
      <w:r>
        <w:rPr>
          <w:b/>
        </w:rPr>
        <w:t>Игорь Шейман</w:t>
      </w:r>
      <w:r>
        <w:rPr/>
        <w:t>: Я предлагаю показатель «годы качественной жизни». Есть шкала полезности, шкала оценки качества жизни человека. «10» – это, например, абсолютное здоровье, «0» – наоборот. Если человек может обеспечить себе почти растительный образ жизни, это состояние близкое к нулю. И так оценивать всех. Это будет более или менее объективным показателем.</w:t>
      </w:r>
    </w:p>
    <w:p>
      <w:pPr>
        <w:pStyle w:val="Normal"/>
        <w:jc w:val="both"/>
        <w:rPr/>
      </w:pPr>
      <w:r>
        <w:rPr/>
      </w:r>
    </w:p>
    <w:p>
      <w:pPr>
        <w:pStyle w:val="Normal"/>
        <w:jc w:val="both"/>
        <w:rPr/>
      </w:pPr>
      <w:r>
        <w:rPr>
          <w:b/>
        </w:rPr>
        <w:t>Даниил Цыганков</w:t>
      </w:r>
      <w:r>
        <w:rPr/>
        <w:t>: Таким образом, индикаторы будут пересчитываться по определенной системе весов.</w:t>
      </w:r>
    </w:p>
    <w:p>
      <w:pPr>
        <w:pStyle w:val="Normal"/>
        <w:jc w:val="both"/>
        <w:rPr>
          <w:lang w:val="en-US"/>
        </w:rPr>
      </w:pPr>
      <w:r>
        <w:rPr>
          <w:lang w:val="en-US"/>
        </w:rPr>
      </w:r>
    </w:p>
    <w:p>
      <w:pPr>
        <w:pStyle w:val="Normal"/>
        <w:jc w:val="both"/>
        <w:rPr/>
      </w:pPr>
      <w:r>
        <w:rPr>
          <w:b/>
        </w:rPr>
        <w:t>Игорь Шейман</w:t>
      </w:r>
      <w:r>
        <w:rPr/>
        <w:t xml:space="preserve">: Так мы будем рассчитывать не в рамках одного заболевания, а по целой системе. </w:t>
      </w:r>
    </w:p>
    <w:p>
      <w:pPr>
        <w:pStyle w:val="Normal"/>
        <w:jc w:val="both"/>
        <w:rPr>
          <w:b/>
          <w:b/>
        </w:rPr>
      </w:pPr>
      <w:r>
        <w:rPr>
          <w:b/>
        </w:rPr>
      </w:r>
    </w:p>
    <w:p>
      <w:pPr>
        <w:pStyle w:val="Normal"/>
        <w:jc w:val="both"/>
        <w:rPr/>
      </w:pPr>
      <w:r>
        <w:rPr>
          <w:b/>
        </w:rPr>
        <w:t>Даниил Цыганков</w:t>
      </w:r>
      <w:r>
        <w:rPr/>
        <w:t xml:space="preserve">: Речь идет о разработке индикаторов и их интерпретации. </w:t>
      </w:r>
    </w:p>
    <w:p>
      <w:pPr>
        <w:pStyle w:val="Normal"/>
        <w:jc w:val="both"/>
        <w:rPr/>
      </w:pPr>
      <w:r>
        <w:rPr/>
      </w:r>
    </w:p>
    <w:p>
      <w:pPr>
        <w:pStyle w:val="Normal"/>
        <w:jc w:val="both"/>
        <w:rPr/>
      </w:pPr>
      <w:r>
        <w:rPr>
          <w:b/>
        </w:rPr>
        <w:t>Игорь Шейман</w:t>
      </w:r>
      <w:r>
        <w:rPr/>
        <w:t xml:space="preserve">: При всем притом, что это вопрос гуманности, какие-то направления закрывать нужно. Нужно формировать негативные списки и отсекать программы с конца. Именно таким вопросом задается весь богатый мир. </w:t>
      </w:r>
    </w:p>
    <w:p>
      <w:pPr>
        <w:pStyle w:val="Normal"/>
        <w:jc w:val="both"/>
        <w:rPr/>
      </w:pPr>
      <w:r>
        <w:rPr/>
      </w:r>
    </w:p>
    <w:p>
      <w:pPr>
        <w:pStyle w:val="Normal"/>
        <w:jc w:val="both"/>
        <w:rPr/>
      </w:pPr>
      <w:r>
        <w:rPr>
          <w:b/>
        </w:rPr>
        <w:t>Вадим Маршаков</w:t>
      </w:r>
      <w:r>
        <w:rPr/>
        <w:t xml:space="preserve">: Тут скорее еще вопрос об эвтаназии. </w:t>
      </w:r>
    </w:p>
    <w:p>
      <w:pPr>
        <w:pStyle w:val="Normal"/>
        <w:jc w:val="both"/>
        <w:rPr/>
      </w:pPr>
      <w:r>
        <w:rPr/>
      </w:r>
    </w:p>
    <w:p>
      <w:pPr>
        <w:pStyle w:val="Normal"/>
        <w:jc w:val="both"/>
        <w:rPr/>
      </w:pPr>
      <w:r>
        <w:rPr>
          <w:b/>
        </w:rPr>
        <w:t>Игорь Шейман</w:t>
      </w:r>
      <w:r>
        <w:rPr/>
        <w:t xml:space="preserve">: Чрезвычайно сложный вопрос, как составить этот список и где эта грань. И это вопрос решается действительно посредством политического консенсуса, где есть определенные процедуры общественных обсуждений. В мире успешных опытов такого обсуждения крайне мало – это опыт Аризонской программы в США, есть голландский опыт и новозеландский, где действительно удалось что-то отсечь. </w:t>
      </w:r>
    </w:p>
    <w:p>
      <w:pPr>
        <w:pStyle w:val="Normal"/>
        <w:jc w:val="both"/>
        <w:rPr/>
      </w:pPr>
      <w:r>
        <w:rPr/>
      </w:r>
    </w:p>
    <w:p>
      <w:pPr>
        <w:pStyle w:val="Normal"/>
        <w:jc w:val="both"/>
        <w:rPr/>
      </w:pPr>
      <w:r>
        <w:rPr>
          <w:b/>
        </w:rPr>
        <w:t>Даниил Цыганков</w:t>
      </w:r>
      <w:r>
        <w:rPr/>
        <w:t>: Тут применяется механизм публичных консультаций.</w:t>
      </w:r>
    </w:p>
    <w:p>
      <w:pPr>
        <w:pStyle w:val="Normal"/>
        <w:jc w:val="both"/>
        <w:rPr/>
      </w:pPr>
      <w:r>
        <w:rPr/>
      </w:r>
    </w:p>
    <w:p>
      <w:pPr>
        <w:pStyle w:val="Normal"/>
        <w:jc w:val="both"/>
        <w:rPr/>
      </w:pPr>
      <w:r>
        <w:rPr>
          <w:b/>
        </w:rPr>
        <w:t>Александр Беляев</w:t>
      </w:r>
      <w:r>
        <w:rPr/>
        <w:t>: Индикатор – это все-таки социальная вещь, и его сложно измерять.</w:t>
      </w:r>
    </w:p>
    <w:p>
      <w:pPr>
        <w:pStyle w:val="Normal"/>
        <w:jc w:val="both"/>
        <w:rPr/>
      </w:pPr>
      <w:r>
        <w:rPr/>
      </w:r>
    </w:p>
    <w:p>
      <w:pPr>
        <w:pStyle w:val="Normal"/>
        <w:jc w:val="both"/>
        <w:rPr/>
      </w:pPr>
      <w:r>
        <w:rPr>
          <w:b/>
        </w:rPr>
        <w:t>Мария Смирнова</w:t>
      </w:r>
      <w:r>
        <w:rPr/>
        <w:t xml:space="preserve">: И выделить эффект индикаторов на экономике через 20 лет будет крайне сложно. </w:t>
      </w:r>
    </w:p>
    <w:p>
      <w:pPr>
        <w:pStyle w:val="Normal"/>
        <w:jc w:val="both"/>
        <w:rPr/>
      </w:pPr>
      <w:r>
        <w:rPr/>
      </w:r>
    </w:p>
    <w:p>
      <w:pPr>
        <w:pStyle w:val="Normal"/>
        <w:jc w:val="both"/>
        <w:rPr/>
      </w:pPr>
      <w:r>
        <w:rPr>
          <w:b/>
        </w:rPr>
        <w:t>Александр Беляев</w:t>
      </w:r>
      <w:r>
        <w:rPr/>
        <w:t>: Это отдельная проблема.</w:t>
      </w:r>
    </w:p>
    <w:p>
      <w:pPr>
        <w:pStyle w:val="Normal"/>
        <w:jc w:val="both"/>
        <w:rPr/>
      </w:pPr>
      <w:r>
        <w:rPr/>
      </w:r>
    </w:p>
    <w:p>
      <w:pPr>
        <w:pStyle w:val="Normal"/>
        <w:jc w:val="both"/>
        <w:rPr/>
      </w:pPr>
      <w:r>
        <w:rPr>
          <w:b/>
        </w:rPr>
        <w:t>Игорь Шейман</w:t>
      </w:r>
      <w:r>
        <w:rPr/>
        <w:t xml:space="preserve">: есть культура и структура заболевания. Поэтому делать прогнозы можно. Есть факторы старения, экономического прогресса. Технические прорывы тоже прогнозируемы. </w:t>
      </w:r>
    </w:p>
    <w:p>
      <w:pPr>
        <w:pStyle w:val="Normal"/>
        <w:jc w:val="both"/>
        <w:rPr/>
      </w:pPr>
      <w:r>
        <w:rPr/>
      </w:r>
    </w:p>
    <w:p>
      <w:pPr>
        <w:pStyle w:val="Normal"/>
        <w:jc w:val="both"/>
        <w:rPr/>
      </w:pPr>
      <w:r>
        <w:rPr>
          <w:b/>
        </w:rPr>
        <w:t>Даниил Цыганков</w:t>
      </w:r>
      <w:r>
        <w:rPr/>
        <w:t xml:space="preserve">: Я думаю, у нас был сегодня очень информативный и интересный семинар. Спасибо всем за внимание.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n-US"/>
        </w:rPr>
        <w:t>C</w:t>
      </w:r>
      <w:r>
        <w:rPr/>
        <w:t>овместное заседание межфакультетского студенческого семинара "Оценивание программ и политик: методология и применение" (рук. - Д.Б. Цыганков, Л.В. Поляков) и семинара "Экономика здравоохранения" (рук. - И.М. Шейман) в ГУ-ВШЭ. К печати стенограмма подготовлена Катериной Кузнецово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07:00Z</dcterms:created>
  <dc:creator/>
  <dc:description/>
  <dc:language>en-US</dc:language>
  <cp:lastModifiedBy>x</cp:lastModifiedBy>
  <dcterms:modified xsi:type="dcterms:W3CDTF">2005-05-02T12:32:00Z</dcterms:modified>
  <cp:revision>16</cp:revision>
  <dc:subject/>
  <dc:title/>
</cp:coreProperties>
</file>