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Индикаторы социально-экономического развития как инструмент оценивания муниципальных программ и политик»</w:t>
      </w:r>
    </w:p>
    <w:p>
      <w:pPr>
        <w:pStyle w:val="Normal"/>
        <w:jc w:val="center"/>
        <w:rPr>
          <w:rFonts w:ascii="Verdana" w:hAnsi="Verdana" w:cs="Verdana"/>
          <w:sz w:val="18"/>
          <w:szCs w:val="18"/>
        </w:rPr>
      </w:pPr>
      <w:r>
        <w:rPr>
          <w:sz w:val="28"/>
          <w:szCs w:val="28"/>
        </w:rPr>
        <w:t>(ГУ-ВШЭ, Москва, 18 мая 2006)</w:t>
      </w:r>
      <w:r>
        <w:rPr>
          <w:rStyle w:val="FootnoteCharacters"/>
          <w:rStyle w:val="FootnoteAnchor"/>
          <w:rFonts w:cs="Verdana" w:ascii="Verdana" w:hAnsi="Verdana"/>
          <w:sz w:val="18"/>
          <w:szCs w:val="18"/>
        </w:rPr>
        <w:footnoteReference w:id="2"/>
      </w:r>
    </w:p>
    <w:p>
      <w:pPr>
        <w:pStyle w:val="Normal"/>
        <w:jc w:val="center"/>
        <w:rPr>
          <w:rFonts w:ascii="Verdana" w:hAnsi="Verdana" w:cs="Verdana"/>
          <w:b/>
          <w:b/>
          <w:sz w:val="28"/>
          <w:szCs w:val="28"/>
        </w:rPr>
      </w:pPr>
      <w:r>
        <w:rPr>
          <w:rFonts w:cs="Verdana" w:ascii="Verdana" w:hAnsi="Verdana"/>
          <w:b/>
          <w:sz w:val="28"/>
          <w:szCs w:val="28"/>
        </w:rPr>
      </w:r>
    </w:p>
    <w:p>
      <w:pPr>
        <w:pStyle w:val="Normal"/>
        <w:jc w:val="both"/>
        <w:rPr>
          <w:b/>
          <w:b/>
          <w:sz w:val="28"/>
          <w:szCs w:val="28"/>
        </w:rPr>
      </w:pPr>
      <w:r>
        <w:rPr>
          <w:b/>
          <w:sz w:val="28"/>
          <w:szCs w:val="28"/>
        </w:rPr>
      </w:r>
    </w:p>
    <w:p>
      <w:pPr>
        <w:pStyle w:val="Normal"/>
        <w:jc w:val="both"/>
        <w:rPr/>
      </w:pPr>
      <w:r>
        <w:rPr>
          <w:b/>
        </w:rPr>
        <w:t>Вадим Маршаков</w:t>
      </w:r>
      <w:r>
        <w:rPr/>
        <w:t>: Добрый вечер, уважаемые коллеги! Мы начинаем очередное заседание нашего коллоквиума. Сегодня мы будем говорить о применении оценки к развитию муниципальных программ и политик. Мы знаем, что тематика реформы местного самоуправления сегодня чрезвычайно актуальна. Напомню, с 1 января 2006 года вступил в действие 131-ый федеральный закон, к которому в Госдуме и в Совете Федерации уже принят ряд поправок. Сейчас мы вступили в адаптационный период, который до 2009 года продлится, и мне кажется, что должны быть как-то разработаны возможные подходы к оценке эффективности муниципальных программ, апробированы и т.д. В этой связи у нас сегодня доклад Романа Аркадьевича Попова и Владимира Шутилина об индикаторах социально-экономического развития в рамках оценок муниципальных программ и политик. Пожалуйста, Вам слово.</w:t>
      </w:r>
    </w:p>
    <w:p>
      <w:pPr>
        <w:pStyle w:val="Normal"/>
        <w:jc w:val="both"/>
        <w:rPr/>
      </w:pPr>
      <w:r>
        <w:rPr/>
        <w:t xml:space="preserve">  </w:t>
      </w:r>
    </w:p>
    <w:p>
      <w:pPr>
        <w:pStyle w:val="Normal"/>
        <w:jc w:val="both"/>
        <w:rPr/>
      </w:pPr>
      <w:r>
        <w:rPr>
          <w:b/>
        </w:rPr>
        <w:t xml:space="preserve">Владимир Шутилин: </w:t>
      </w:r>
      <w:r>
        <w:rPr/>
        <w:t xml:space="preserve">Давайте тогда я несколько слов скажу, так как Романа Аркадьевича не представили. Это сотрудник Фонда «Институт экономики города», который занимается как раз разработкой системы индикаторов социально-экономического развития. Фонд «Институт экономики города» реализует проект «Городской барометр», про который он тоже подробно расскажет. Роман Аркадьевич начнет нашу презентацию. </w:t>
      </w:r>
    </w:p>
    <w:p>
      <w:pPr>
        <w:pStyle w:val="Normal"/>
        <w:jc w:val="both"/>
        <w:rPr/>
      </w:pPr>
      <w:r>
        <w:rPr/>
      </w:r>
    </w:p>
    <w:p>
      <w:pPr>
        <w:pStyle w:val="Normal"/>
        <w:jc w:val="both"/>
        <w:rPr/>
      </w:pPr>
      <w:r>
        <w:rPr>
          <w:b/>
        </w:rPr>
        <w:t>Роман Попов:</w:t>
      </w:r>
      <w:r>
        <w:rPr/>
        <w:t xml:space="preserve"> Собственно, тема большая, тема интересная, поскольку задача измерить как-то уровень социально-экономического развития, уровень качества жизни населения, будь то муниципальные образования или регионы – одна из разряда вечно актуальных. И тем более она актуальна для России последних лет с учетом того, что серьезное развитие получила практика планирования на местном уровне. Причем планирования, в корне отличного от планирования советского. Стали появляться муниципальные программы разного рода и разного уровня, начиная от комплексных программ, целевых программ и кончая муниципальными стратегиями как высшим уровнем. Достаточно большое число программ создано на местах. В этой связи без опоры на систему индикаторов говорить о разработке полноценных плановых программ, документов и об их адекватной реализации затруднительно. </w:t>
      </w:r>
    </w:p>
    <w:p>
      <w:pPr>
        <w:pStyle w:val="Normal"/>
        <w:jc w:val="both"/>
        <w:rPr/>
      </w:pPr>
      <w:r>
        <w:rPr/>
      </w:r>
    </w:p>
    <w:p>
      <w:pPr>
        <w:pStyle w:val="Normal"/>
        <w:jc w:val="both"/>
        <w:rPr/>
      </w:pPr>
      <w:r>
        <w:rPr/>
        <w:t>Как уже сказал Владимир, я представляю Фонд «Институт экономики города». В прошлом году нам исполнилось 10 лет. Организация, которая сотрудничает активно с муниципальными образованиями в разных областях. Нашу деятельность можно обозначить как содействие местному развитию. Мы, в частности, содействуем в подготовке муниципальных программ разных, в том числе отраслевых. У нас есть отраслевые подразделения: жилищно-коммунальное хозяйство, землепользование, социальная сфера и т.д. Одно из многих направлений нашей деятельности – разработка системы индикаторов социально-экономического развития муниципальных образований. Чуть позже я расскажу о системе, которая получила название «Городской барометр». Теперь вообще несколько общих слов о том, что такое индикаторы социально-экономического развития, какими они вообще должны быть, как они могут использоваться.</w:t>
      </w:r>
    </w:p>
    <w:p>
      <w:pPr>
        <w:pStyle w:val="Normal"/>
        <w:jc w:val="both"/>
        <w:rPr/>
      </w:pPr>
      <w:r>
        <w:rPr/>
      </w:r>
    </w:p>
    <w:p>
      <w:pPr>
        <w:pStyle w:val="Normal"/>
        <w:jc w:val="both"/>
        <w:rPr/>
      </w:pPr>
      <w:r>
        <w:rPr/>
        <w:t>На первом слайде приведена очень сильно упрощенная структура Муниципальной программы социально-экономического развития. В ней, как правило, выделяется аналитическая часть, где исследуется ситуация в муниципалитете. Уже на этом этапе нужна индикаторная база. От того, на какие показатели мы будем опираться, будет зависеть, какие выводы мы сделаем и выход на конкретные проекты, мероприятия. На этом этапе требуется система индикаторов.</w:t>
      </w:r>
    </w:p>
    <w:p>
      <w:pPr>
        <w:pStyle w:val="Normal"/>
        <w:jc w:val="both"/>
        <w:rPr/>
      </w:pPr>
      <w:r>
        <w:rPr/>
      </w:r>
    </w:p>
    <w:p>
      <w:pPr>
        <w:pStyle w:val="Normal"/>
        <w:jc w:val="both"/>
        <w:rPr/>
      </w:pPr>
      <w:r>
        <w:rPr/>
        <w:t>Прогностическая часть также входит в Муниципальную программу социально-экономического развития. Она может быть разной в плане подробности, в плане охвата. В ней могут рассматриваться сценарии муниципального развития, каким быть муниципальному образованию в перспективе. Они могут быть по-разному просчитаны. Условно говоря, прогноз динамики численности населения, миграционные тенденции, сценарии развития отраслей, если в муниципальном образовании имеются какие-то градообразующие предприятия, от которых они в значительной степени зависят, и т.д. Для этого тоже нужна система каких-то показателей.</w:t>
      </w:r>
    </w:p>
    <w:p>
      <w:pPr>
        <w:pStyle w:val="Normal"/>
        <w:jc w:val="both"/>
        <w:rPr/>
      </w:pPr>
      <w:r>
        <w:rPr/>
      </w:r>
    </w:p>
    <w:p>
      <w:pPr>
        <w:pStyle w:val="Normal"/>
        <w:jc w:val="both"/>
        <w:rPr/>
      </w:pPr>
      <w:r>
        <w:rPr/>
        <w:t xml:space="preserve">Наконец, в Муниципальную программу входят какие-то целевые программы. Их может быть множество, они могут иметь другой вид. Эта часть – это своего рода «ядро» муниципальной программы. И чтобы мы судили о том, в какой степени, мероприятия, представленные в программе, выполнены и выполнены ли они вообще, нужны индикаторы результативности, которые бы однозначно соотносились бы с поставленными целями и задачами. Индикаторы позволяют определить те пороговые значения, которые определяют, удалось или не удалось реализовать ту или иную задачу. </w:t>
      </w:r>
    </w:p>
    <w:p>
      <w:pPr>
        <w:pStyle w:val="Normal"/>
        <w:jc w:val="both"/>
        <w:rPr/>
      </w:pPr>
      <w:r>
        <w:rPr/>
      </w:r>
    </w:p>
    <w:p>
      <w:pPr>
        <w:pStyle w:val="Normal"/>
        <w:jc w:val="both"/>
        <w:rPr/>
      </w:pPr>
      <w:r>
        <w:rPr/>
        <w:t xml:space="preserve">Наконец, в Муниципальной программе описывается порядок реализации мероприятий программы. Это техническое описание процесса мониторинга программы. Это необходимый элемент отслеживания, как идет программа, как она реализуется, есть ли какие-то трудности. Если какие-то трудности есть, то как с ними бороться. Возможно, необходимо вносить какие-то изменения по ходу. Это совершенно нормальная процедура. Современная муниципальная программа – это гибкая вещь, которая позволяет маневрировать в случае изменения внешних факторов. Везде здесь заходит речь о системе неких индикаторов. </w:t>
      </w:r>
    </w:p>
    <w:p>
      <w:pPr>
        <w:pStyle w:val="Normal"/>
        <w:jc w:val="both"/>
        <w:rPr/>
      </w:pPr>
      <w:r>
        <w:rPr/>
      </w:r>
    </w:p>
    <w:p>
      <w:pPr>
        <w:pStyle w:val="Normal"/>
        <w:jc w:val="both"/>
        <w:rPr/>
      </w:pPr>
      <w:r>
        <w:rPr/>
        <w:t xml:space="preserve">Дальше. Какие задачи стоят перед показателями индикаторами социально-экономического развития муниципальных образований? Собственно, об этом я во многом уже сказал. Анализ, оценка эффекта от мероприятия и промежуточные результаты реализации программы. </w:t>
      </w:r>
    </w:p>
    <w:p>
      <w:pPr>
        <w:pStyle w:val="Normal"/>
        <w:jc w:val="both"/>
        <w:rPr/>
      </w:pPr>
      <w:r>
        <w:rPr/>
      </w:r>
    </w:p>
    <w:p>
      <w:pPr>
        <w:pStyle w:val="Normal"/>
        <w:jc w:val="both"/>
        <w:rPr/>
      </w:pPr>
      <w:r>
        <w:rPr/>
        <w:t xml:space="preserve">Мы здесь говорим о муниципальных образованиях, хотя во многом это справедливо к показателям, оценивающим развитие регионов например. Чтобы здесь лишний раз не оговариваться, мы будем говорить о муниципалитетах. Здесь нужно подчеркнуть еще одни момент. Мы главным образом будем говорить о показателях социально-экономического развития, т.е. не о тех показателях, которые призваны оценивать выполнение конкретных мероприятий (не о показателях результативности), а о системе показателей, по которым можно судить о ситуации в муниципалитете в целом и соответственно в динамике и в сравнении с другими. </w:t>
      </w:r>
    </w:p>
    <w:p>
      <w:pPr>
        <w:pStyle w:val="Normal"/>
        <w:jc w:val="both"/>
        <w:rPr/>
      </w:pPr>
      <w:r>
        <w:rPr/>
      </w:r>
    </w:p>
    <w:p>
      <w:pPr>
        <w:pStyle w:val="Normal"/>
        <w:jc w:val="both"/>
        <w:rPr/>
      </w:pPr>
      <w:r>
        <w:rPr/>
        <w:t>Рассмотрим принципы разработки системы показателей социально-экономического развития муниципальных образований. Первый принцип – комплексный характер системы показателей. Он вытекает из того, что по возможности в системе должны быть охвачены различные стороны муниципальной экономики, социальной сферы. Но в то же время полнота охвата она не должна доходить до абсурда, не должно быть раздутой необъятной системы показателей. Тем более, надо учитывать технический момент. Мы знаем по опыту работы с городами, что всегда требуется значительно время на обработку статистики, на построение выводов, графиков. Требуется время, требуются ресурсы. Поэтому второй принцип – полнота охвата в сочетании с относительной простотой системы показателей. Вот две крайности. Третий принцип - возможность насыщения системы достоверной информацией и сопоставимость показателей во времени и пространстве. Тоже понятный принцип. Проблема сопоставимости очень часто возникает в связи с тем, что многое меняется. В разных муниципальных образований могут понимать разное под одними и теми же вещами. За счет этого сопоставимость теряется и этого не должно происходить.</w:t>
      </w:r>
    </w:p>
    <w:p>
      <w:pPr>
        <w:pStyle w:val="Normal"/>
        <w:jc w:val="both"/>
        <w:rPr/>
      </w:pPr>
      <w:r>
        <w:rPr/>
      </w:r>
    </w:p>
    <w:p>
      <w:pPr>
        <w:pStyle w:val="Normal"/>
        <w:jc w:val="both"/>
        <w:rPr>
          <w:vanish/>
        </w:rPr>
      </w:pPr>
      <w:r>
        <w:rPr/>
        <w:t>Четвертый принцип – возможность расширения пространственных и временных границ. Ну тоже понятно. Система должна расширяться. Необходимо, чтобы новые муниципалитеты присоединялись к проекту. Так что это тоже должно быть заложено.</w:t>
      </w:r>
    </w:p>
    <w:p>
      <w:pPr>
        <w:pStyle w:val="Normal"/>
        <w:jc w:val="both"/>
        <w:rPr>
          <w:vanish/>
        </w:rPr>
      </w:pPr>
      <w:r>
        <w:rPr>
          <w:vanish/>
        </w:rPr>
      </w:r>
    </w:p>
    <w:p>
      <w:pPr>
        <w:pStyle w:val="Normal"/>
        <w:jc w:val="both"/>
        <w:rPr/>
      </w:pPr>
      <w:r>
        <w:rPr/>
      </w:r>
    </w:p>
    <w:p>
      <w:pPr>
        <w:pStyle w:val="Normal"/>
        <w:jc w:val="both"/>
        <w:rPr/>
      </w:pPr>
      <w:r>
        <w:rPr/>
        <w:t xml:space="preserve">Пятый принцип – открытость. Тоже очень важный момент. Одна из проблем муниципальной статистики – это ее либо полная закрытость, либо фактическая закрытость. Трудно доставать информацию в городах. Нередко приходится действовать через знакомых знакомых, часто есть противоречия. В общем, здесь масса всяких препон. А в идеале это должна быть вещь, с которой могли бы ознакомиться все желающие. Ну, я позже об этом скажу применительно к «Городскому барометру». Важны и Интернет-технологии при реализации проекта. </w:t>
      </w:r>
    </w:p>
    <w:p>
      <w:pPr>
        <w:pStyle w:val="Normal"/>
        <w:jc w:val="both"/>
        <w:rPr/>
      </w:pPr>
      <w:r>
        <w:rPr/>
      </w:r>
    </w:p>
    <w:p>
      <w:pPr>
        <w:pStyle w:val="Normal"/>
        <w:jc w:val="both"/>
        <w:rPr/>
      </w:pPr>
      <w:r>
        <w:rPr/>
        <w:t xml:space="preserve">Ну и последний шестой принцип – однозначная интерпретация показателей. Тоже понятно. Чтобы все понимали под показателем что-то одно. Например, если речь идет об уровне безработицы, то должно быть понятно, либо это безработица официально зарегистрированная, либо рассчитанная по методологии МОТ. Мы тоже очень часто сталкивались с разночтениями. Они тоже очень часто возникают и негативно влияют на конечный результат. </w:t>
      </w:r>
    </w:p>
    <w:p>
      <w:pPr>
        <w:pStyle w:val="Normal"/>
        <w:jc w:val="both"/>
        <w:rPr/>
      </w:pPr>
      <w:r>
        <w:rPr/>
      </w:r>
    </w:p>
    <w:p>
      <w:pPr>
        <w:pStyle w:val="Normal"/>
        <w:jc w:val="both"/>
        <w:rPr/>
      </w:pPr>
      <w:r>
        <w:rPr/>
        <w:t xml:space="preserve">На следующем слайде представлен некий алгоритм. Не знаю, есть ли смысл на нем подробно останавливаться. При разработке системы показателей социально-экономического развития муниципальных образований мы сначала рассматриваем явления и процессы. Происходит осознание, для чего нам нужно разработать систему показателей. С какими задачами нам придется столкнуться? </w:t>
      </w:r>
    </w:p>
    <w:p>
      <w:pPr>
        <w:pStyle w:val="Normal"/>
        <w:jc w:val="both"/>
        <w:rPr/>
      </w:pPr>
      <w:r>
        <w:rPr/>
      </w:r>
    </w:p>
    <w:p>
      <w:pPr>
        <w:pStyle w:val="Normal"/>
        <w:jc w:val="both"/>
        <w:rPr/>
      </w:pPr>
      <w:r>
        <w:rPr/>
        <w:t xml:space="preserve">Потом происходит отбор показателей, определение их содержания. Как они могут быть оценены, из каких источников они могут быть почерпнуты. Опять-таки дальше я этого коснусь уже более конкретно. </w:t>
      </w:r>
    </w:p>
    <w:p>
      <w:pPr>
        <w:pStyle w:val="Normal"/>
        <w:jc w:val="both"/>
        <w:rPr/>
      </w:pPr>
      <w:r>
        <w:rPr/>
      </w:r>
    </w:p>
    <w:p>
      <w:pPr>
        <w:pStyle w:val="Normal"/>
        <w:jc w:val="both"/>
        <w:rPr/>
      </w:pPr>
      <w:r>
        <w:rPr/>
        <w:t xml:space="preserve">Есть три уровня – тоже достаточно понятных – показателей социально-экономического развития муниципальных образований. </w:t>
      </w:r>
    </w:p>
    <w:p>
      <w:pPr>
        <w:pStyle w:val="Normal"/>
        <w:jc w:val="both"/>
        <w:rPr/>
      </w:pPr>
      <w:r>
        <w:rPr/>
      </w:r>
    </w:p>
    <w:p>
      <w:pPr>
        <w:pStyle w:val="Normal"/>
        <w:jc w:val="both"/>
        <w:rPr/>
      </w:pPr>
      <w:r>
        <w:rPr/>
        <w:t>Собственно, первичные показатели – самые простейшие, те, которые берутся из статистических источников.</w:t>
      </w:r>
    </w:p>
    <w:p>
      <w:pPr>
        <w:pStyle w:val="Normal"/>
        <w:jc w:val="both"/>
        <w:rPr/>
      </w:pPr>
      <w:r>
        <w:rPr/>
      </w:r>
    </w:p>
    <w:p>
      <w:pPr>
        <w:pStyle w:val="Normal"/>
        <w:jc w:val="both"/>
        <w:rPr/>
      </w:pPr>
      <w:r>
        <w:rPr/>
        <w:t xml:space="preserve">Индикаторы – это более сложные показатели, полученные расчетным путем из имеющейся статистики. </w:t>
      </w:r>
    </w:p>
    <w:p>
      <w:pPr>
        <w:pStyle w:val="Normal"/>
        <w:jc w:val="both"/>
        <w:rPr/>
      </w:pPr>
      <w:r>
        <w:rPr/>
      </w:r>
    </w:p>
    <w:p>
      <w:pPr>
        <w:pStyle w:val="Normal"/>
        <w:jc w:val="both"/>
        <w:rPr/>
      </w:pPr>
      <w:r>
        <w:rPr/>
        <w:t xml:space="preserve">Ну и индексы – это результаты агрегирования. Они рассчитываются с помощью разного рода формул из сопряженных показателей. Для их расчета требуется введение весов, нормирование и т.д. Это высший уровень. Система «Городской барометр» только выходит на этот этап. </w:t>
      </w:r>
    </w:p>
    <w:p>
      <w:pPr>
        <w:pStyle w:val="Normal"/>
        <w:jc w:val="both"/>
        <w:rPr/>
      </w:pPr>
      <w:r>
        <w:rPr/>
      </w:r>
    </w:p>
    <w:p>
      <w:pPr>
        <w:pStyle w:val="Normal"/>
        <w:jc w:val="both"/>
        <w:rPr/>
      </w:pPr>
      <w:r>
        <w:rPr/>
        <w:t>Сейчас Владимир проведет некий экскурс в историю зарубежную, которая касается разработки систем индикаторов социально-экономического развития муниципальных образований. А позже я расскажу уже о системе «Городской барометр», с которой я занимался.</w:t>
      </w:r>
    </w:p>
    <w:p>
      <w:pPr>
        <w:pStyle w:val="Normal"/>
        <w:jc w:val="both"/>
        <w:rPr/>
      </w:pPr>
      <w:r>
        <w:rPr/>
      </w:r>
    </w:p>
    <w:p>
      <w:pPr>
        <w:pStyle w:val="Normal"/>
        <w:jc w:val="both"/>
        <w:rPr/>
      </w:pPr>
      <w:r>
        <w:rPr>
          <w:b/>
        </w:rPr>
        <w:t xml:space="preserve">Владимир Шутилин: </w:t>
      </w:r>
      <w:r>
        <w:rPr/>
        <w:t>Если говорить об истории разработки систем индикаторов социально-экономического развития муниципальных образований, то можно выделить несколько этапов.</w:t>
      </w:r>
    </w:p>
    <w:p>
      <w:pPr>
        <w:pStyle w:val="Normal"/>
        <w:jc w:val="both"/>
        <w:rPr/>
      </w:pPr>
      <w:r>
        <w:rPr/>
      </w:r>
    </w:p>
    <w:p>
      <w:pPr>
        <w:pStyle w:val="Normal"/>
        <w:jc w:val="both"/>
        <w:rPr/>
      </w:pPr>
      <w:r>
        <w:rPr/>
        <w:t xml:space="preserve">Вообще интерес к индикаторам был проявлен с начала 70-х годов. В период 70-72 гг. появилось большое количество методических работ, посвященных этой тематике. Однако индикаторы, которые были описаны в этих работах, это были системы, которые могли быть разово применены. </w:t>
      </w:r>
    </w:p>
    <w:p>
      <w:pPr>
        <w:pStyle w:val="Normal"/>
        <w:jc w:val="both"/>
        <w:rPr/>
      </w:pPr>
      <w:r>
        <w:rPr/>
      </w:r>
    </w:p>
    <w:p>
      <w:pPr>
        <w:pStyle w:val="Normal"/>
        <w:jc w:val="both"/>
        <w:rPr/>
      </w:pPr>
      <w:r>
        <w:rPr/>
        <w:t xml:space="preserve">Роман Аркадьевич сказал про временные расширения системы индикаторов. Как раз чуть позднее стали появляться системы индикаторов, обновляемые на регулярной основе. В частности, в 1974, а потом в 1978 и 1982 гг. появились сборники </w:t>
      </w:r>
      <w:r>
        <w:rPr>
          <w:lang w:val="en-US"/>
        </w:rPr>
        <w:t>World</w:t>
      </w:r>
      <w:r>
        <w:rPr/>
        <w:t xml:space="preserve"> </w:t>
      </w:r>
      <w:r>
        <w:rPr>
          <w:lang w:val="en-US"/>
        </w:rPr>
        <w:t>Handbook</w:t>
      </w:r>
      <w:r>
        <w:rPr/>
        <w:t xml:space="preserve"> </w:t>
      </w:r>
      <w:r>
        <w:rPr>
          <w:lang w:val="en-US"/>
        </w:rPr>
        <w:t>of</w:t>
      </w:r>
      <w:r>
        <w:rPr/>
        <w:t xml:space="preserve"> </w:t>
      </w:r>
      <w:r>
        <w:rPr>
          <w:lang w:val="en-US"/>
        </w:rPr>
        <w:t>Political</w:t>
      </w:r>
      <w:r>
        <w:rPr/>
        <w:t xml:space="preserve"> </w:t>
      </w:r>
      <w:r>
        <w:rPr>
          <w:lang w:val="en-US"/>
        </w:rPr>
        <w:t>and</w:t>
      </w:r>
      <w:r>
        <w:rPr/>
        <w:t xml:space="preserve"> </w:t>
      </w:r>
      <w:r>
        <w:rPr>
          <w:lang w:val="en-US"/>
        </w:rPr>
        <w:t>Social</w:t>
      </w:r>
      <w:r>
        <w:rPr/>
        <w:t xml:space="preserve"> </w:t>
      </w:r>
      <w:r>
        <w:rPr>
          <w:lang w:val="en-US"/>
        </w:rPr>
        <w:t>Indicators</w:t>
      </w:r>
      <w:r>
        <w:rPr/>
        <w:t xml:space="preserve">. Это системы индикаторов, которые представляли собой результаты исследований во многих странах. Особенностью данной системы было то, что в ней приводились статистические зависимости между различными социально-экономическими индикаторами. </w:t>
      </w:r>
    </w:p>
    <w:p>
      <w:pPr>
        <w:pStyle w:val="Normal"/>
        <w:jc w:val="both"/>
        <w:rPr/>
      </w:pPr>
      <w:r>
        <w:rPr/>
      </w:r>
    </w:p>
    <w:p>
      <w:pPr>
        <w:pStyle w:val="Normal"/>
        <w:jc w:val="both"/>
        <w:rPr/>
      </w:pPr>
      <w:r>
        <w:rPr/>
        <w:t xml:space="preserve">Далее с середины 70-х годов и до конца 80-х годов это был период изучения городского качества жизни. Т.е. стала расширяться не только система индикаторов, но и стала расширяться сфера задач, для решения которых они могут использоваться. Как раз, в это время проводились исследования городского качества жизни, в которых упор делался на сопоставлениях между городами. В частности, появился сборник </w:t>
      </w:r>
      <w:r>
        <w:rPr>
          <w:lang w:val="en-US"/>
        </w:rPr>
        <w:t>Places</w:t>
      </w:r>
      <w:r>
        <w:rPr/>
        <w:t xml:space="preserve"> </w:t>
      </w:r>
      <w:r>
        <w:rPr>
          <w:lang w:val="en-US"/>
        </w:rPr>
        <w:t>Rated</w:t>
      </w:r>
      <w:r>
        <w:rPr/>
        <w:t xml:space="preserve"> </w:t>
      </w:r>
      <w:r>
        <w:rPr>
          <w:lang w:val="en-US"/>
        </w:rPr>
        <w:t>Almanac</w:t>
      </w:r>
      <w:r>
        <w:rPr/>
        <w:t xml:space="preserve">, в котором на основе присвоенным городам рангам в общей выборке проводилось их сравнение. Однако недостаток этой системы был в том, что методика не всегда однозначно применялось. В этой связи надежность сопоставлений также была невысокой. Где-то города сравнивались по одним показателям, где-то по другим. Точнее говоря, не все города сравнивались по всем показателям. </w:t>
      </w:r>
    </w:p>
    <w:p>
      <w:pPr>
        <w:pStyle w:val="Normal"/>
        <w:jc w:val="both"/>
        <w:rPr/>
      </w:pPr>
      <w:r>
        <w:rPr/>
      </w:r>
    </w:p>
    <w:p>
      <w:pPr>
        <w:pStyle w:val="Normal"/>
        <w:jc w:val="both"/>
        <w:rPr/>
      </w:pPr>
      <w:r>
        <w:rPr/>
        <w:t xml:space="preserve">Как продолжение роста интереса к городскому качеству жизни, это международный год жилища и проблем бездомности, который был провозглашен в 1988 году. </w:t>
      </w:r>
    </w:p>
    <w:p>
      <w:pPr>
        <w:pStyle w:val="Normal"/>
        <w:jc w:val="both"/>
        <w:rPr/>
      </w:pPr>
      <w:r>
        <w:rPr/>
      </w:r>
    </w:p>
    <w:p>
      <w:pPr>
        <w:pStyle w:val="Normal"/>
        <w:jc w:val="both"/>
        <w:rPr/>
      </w:pPr>
      <w:r>
        <w:rPr/>
        <w:t xml:space="preserve">С 1989 года начинается новая система. Это уже создание институтов, которые бы занимались разработкой системы индикаторов. В этом году была создана, в частности, Европейская сеть городских исследований, которая объединила в себе города стран ЕС с целью создания единой базы индикаторов для оценки городов и других муниципальных образований. </w:t>
      </w:r>
    </w:p>
    <w:p>
      <w:pPr>
        <w:pStyle w:val="Normal"/>
        <w:jc w:val="both"/>
        <w:rPr/>
      </w:pPr>
      <w:r>
        <w:rPr/>
      </w:r>
    </w:p>
    <w:p>
      <w:pPr>
        <w:pStyle w:val="Normal"/>
        <w:jc w:val="both"/>
        <w:rPr/>
      </w:pPr>
      <w:r>
        <w:rPr/>
        <w:t xml:space="preserve">Если говорить далее, то в 1990 году стартовал проект </w:t>
      </w:r>
      <w:r>
        <w:rPr>
          <w:lang w:val="en-US"/>
        </w:rPr>
        <w:t>NORDSTAT</w:t>
      </w:r>
      <w:r>
        <w:rPr/>
        <w:t>. Его задача заключалась в том, чтобы создать базу показателей для оценки муниципальных образований не в Европе в целом, а в северных странах. В проекте участвовало пять северных стран – Дания, Исландия, Норвегия, Финляндия, Швеция. С 1991 года уже собиралась статистика по 16 городам в этих странах. Дальше я поподробнее расскажу про эту систему и про то, какие сложности возникли.</w:t>
      </w:r>
    </w:p>
    <w:p>
      <w:pPr>
        <w:pStyle w:val="Normal"/>
        <w:jc w:val="both"/>
        <w:rPr/>
      </w:pPr>
      <w:r>
        <w:rPr/>
      </w:r>
    </w:p>
    <w:p>
      <w:pPr>
        <w:pStyle w:val="Normal"/>
        <w:jc w:val="both"/>
        <w:rPr/>
      </w:pPr>
      <w:r>
        <w:rPr/>
        <w:t>Далее, что нас интересует применительно к разработке систем индикаторов социально-экономического развития муниципальных образований, это принятие глобальной стратегии развития жилищной сферы до 2000 года, которая принята Центром по поселениям человека «Хабитат» при ООН. Вообще следует отметить, что этот Центр – это, пожалуй, основной актор, который занимается разработкой систем индикаторов социально-экономического развития.</w:t>
      </w:r>
    </w:p>
    <w:p>
      <w:pPr>
        <w:pStyle w:val="Normal"/>
        <w:jc w:val="both"/>
        <w:rPr/>
      </w:pPr>
      <w:r>
        <w:rPr/>
      </w:r>
    </w:p>
    <w:p>
      <w:pPr>
        <w:pStyle w:val="Normal"/>
        <w:jc w:val="both"/>
        <w:rPr/>
      </w:pPr>
      <w:r>
        <w:rPr/>
        <w:t>В</w:t>
      </w:r>
      <w:r>
        <w:rPr>
          <w:lang w:val="en-US"/>
        </w:rPr>
        <w:t xml:space="preserve"> 1994 </w:t>
      </w:r>
      <w:r>
        <w:rPr/>
        <w:t>году</w:t>
      </w:r>
      <w:r>
        <w:rPr>
          <w:lang w:val="en-US"/>
        </w:rPr>
        <w:t xml:space="preserve"> </w:t>
      </w:r>
      <w:r>
        <w:rPr/>
        <w:t>стартовала</w:t>
      </w:r>
      <w:r>
        <w:rPr>
          <w:lang w:val="en-US"/>
        </w:rPr>
        <w:t xml:space="preserve"> </w:t>
      </w:r>
      <w:r>
        <w:rPr/>
        <w:t>программ</w:t>
      </w:r>
      <w:r>
        <w:rPr>
          <w:lang w:val="en-US"/>
        </w:rPr>
        <w:t xml:space="preserve"> Global Urban Observatory and Statistics. </w:t>
      </w:r>
      <w:r>
        <w:rPr/>
        <w:t xml:space="preserve">Составной часть этого проекта является комплексной системы для мониторинга социально-экономического развития городов мира. По-моему, по 240 городам сейчас собирается информация. Одной из составных частей этого проекта является программа </w:t>
      </w:r>
      <w:r>
        <w:rPr>
          <w:lang w:val="en-US"/>
        </w:rPr>
        <w:t>Urban</w:t>
      </w:r>
      <w:r>
        <w:rPr/>
        <w:t xml:space="preserve"> </w:t>
      </w:r>
      <w:r>
        <w:rPr>
          <w:lang w:val="en-US"/>
        </w:rPr>
        <w:t>Indicators</w:t>
      </w:r>
      <w:r>
        <w:rPr/>
        <w:t xml:space="preserve"> </w:t>
      </w:r>
      <w:r>
        <w:rPr>
          <w:lang w:val="en-US"/>
        </w:rPr>
        <w:t>Program</w:t>
      </w:r>
      <w:r>
        <w:rPr/>
        <w:t xml:space="preserve">, которая должна служить целям мониторинга различных программ на муниципальном уровне. </w:t>
      </w:r>
    </w:p>
    <w:p>
      <w:pPr>
        <w:pStyle w:val="Normal"/>
        <w:jc w:val="both"/>
        <w:rPr/>
      </w:pPr>
      <w:r>
        <w:rPr/>
      </w:r>
    </w:p>
    <w:p>
      <w:pPr>
        <w:pStyle w:val="Normal"/>
        <w:jc w:val="both"/>
        <w:rPr/>
      </w:pPr>
      <w:r>
        <w:rPr/>
        <w:t xml:space="preserve">С 1995 года в США начал издаваться бюллетень </w:t>
      </w:r>
      <w:r>
        <w:rPr>
          <w:lang w:val="en-US"/>
        </w:rPr>
        <w:t>Urban</w:t>
      </w:r>
      <w:r>
        <w:rPr/>
        <w:t xml:space="preserve"> </w:t>
      </w:r>
      <w:r>
        <w:rPr>
          <w:lang w:val="en-US"/>
        </w:rPr>
        <w:t>Quality</w:t>
      </w:r>
      <w:r>
        <w:rPr/>
        <w:t xml:space="preserve"> </w:t>
      </w:r>
      <w:r>
        <w:rPr>
          <w:lang w:val="en-US"/>
        </w:rPr>
        <w:t>Indicators</w:t>
      </w:r>
      <w:r>
        <w:rPr/>
        <w:t>. В бюллетене была собрана информация о системах индикаторов социально-экономического развития, которая обновляется с квартальной периодичностью. В качестве примера можно привести серию статей по индикаторам социально-экономического развития, которые были опубликованы в этом бюллетене, многочисленные расчеты индекса качества жизни, индекса роста городских территорий и т.д.</w:t>
      </w:r>
    </w:p>
    <w:p>
      <w:pPr>
        <w:pStyle w:val="Normal"/>
        <w:jc w:val="both"/>
        <w:rPr/>
      </w:pPr>
      <w:r>
        <w:rPr/>
      </w:r>
    </w:p>
    <w:p>
      <w:pPr>
        <w:pStyle w:val="Normal"/>
        <w:jc w:val="both"/>
        <w:rPr/>
      </w:pPr>
      <w:r>
        <w:rPr/>
        <w:t xml:space="preserve">Аналогичная системы была реализована с 1996 года Федерацией канадских муниципалитетов. Отличие данной системы заключалось в том, что была поставлена задача ограничить число индикаторов, что система, как правильно сказал Роман Аркадьевич, не разбухала, чтобы там не было безграничного числа индикаторов. Отобранные в конечном счете индикаторы отражали следующие проблемы городского развития: занятость населения, доступность жилья, здоровье населения, безопасность, социальная напряженность, политическая активность населения, человеческие ресурсы и социальная инфраструктура. </w:t>
      </w:r>
    </w:p>
    <w:p>
      <w:pPr>
        <w:pStyle w:val="Normal"/>
        <w:jc w:val="both"/>
        <w:rPr/>
      </w:pPr>
      <w:r>
        <w:rPr/>
      </w:r>
    </w:p>
    <w:p>
      <w:pPr>
        <w:pStyle w:val="Normal"/>
        <w:jc w:val="both"/>
        <w:rPr/>
      </w:pPr>
      <w:r>
        <w:rPr/>
        <w:t xml:space="preserve">В 1997 года на европейском уровне стартовал проект «Городской аудит». Целью проекта стало измерение качества жизни городских поселений. </w:t>
      </w:r>
    </w:p>
    <w:p>
      <w:pPr>
        <w:pStyle w:val="Normal"/>
        <w:jc w:val="both"/>
        <w:rPr/>
      </w:pPr>
      <w:r>
        <w:rPr/>
      </w:r>
    </w:p>
    <w:p>
      <w:pPr>
        <w:pStyle w:val="Normal"/>
        <w:jc w:val="both"/>
        <w:rPr/>
      </w:pPr>
      <w:r>
        <w:rPr/>
        <w:t xml:space="preserve">В целом если говорить про историю, то процесс шел таким образом, что развивалась и усовершенствовалась система индикаторов, так и сфера задач, которые они могли решать, также расширялась. Следует сказать, что мы не говорим здесь о тех проектах, в которых индикаторы были призваны оценивать программы и политики. Но одна из задач, для которых они могут использоваться, - это как раз оценка муниципальных программ и действия местных властей. </w:t>
      </w:r>
    </w:p>
    <w:p>
      <w:pPr>
        <w:pStyle w:val="Normal"/>
        <w:jc w:val="both"/>
        <w:rPr/>
      </w:pPr>
      <w:r>
        <w:rPr/>
      </w:r>
    </w:p>
    <w:p>
      <w:pPr>
        <w:pStyle w:val="Normal"/>
        <w:jc w:val="both"/>
        <w:rPr/>
      </w:pPr>
      <w:r>
        <w:rPr/>
        <w:t>Теперь я подробнее расскажу о наиболее значимых проектах по данной проблематике.</w:t>
      </w:r>
    </w:p>
    <w:p>
      <w:pPr>
        <w:pStyle w:val="Normal"/>
        <w:jc w:val="both"/>
        <w:rPr/>
      </w:pPr>
      <w:r>
        <w:rPr/>
      </w:r>
    </w:p>
    <w:p>
      <w:pPr>
        <w:pStyle w:val="Normal"/>
        <w:jc w:val="both"/>
        <w:rPr/>
      </w:pPr>
      <w:r>
        <w:rPr/>
        <w:t xml:space="preserve">Начнем с системы индикаторов проекта </w:t>
      </w:r>
      <w:r>
        <w:rPr>
          <w:lang w:val="en-US"/>
        </w:rPr>
        <w:t>NORDSTAT</w:t>
      </w:r>
      <w:r>
        <w:rPr/>
        <w:t xml:space="preserve">, который был запущен в 1990 году. Так как в этом проекте участвовало пять стран северной Европы и 16 городов, то соответственно возникли некоторые сложности. Индикаторы, которые были взяты в этой системе, не всегда могли быть сопоставлены по всем городам-участникам. Поэтому было решено разбить эти индикаторы на три группы. </w:t>
      </w:r>
    </w:p>
    <w:p>
      <w:pPr>
        <w:pStyle w:val="Normal"/>
        <w:jc w:val="both"/>
        <w:rPr/>
      </w:pPr>
      <w:r>
        <w:rPr/>
      </w:r>
    </w:p>
    <w:p>
      <w:pPr>
        <w:pStyle w:val="Normal"/>
        <w:jc w:val="both"/>
        <w:rPr/>
      </w:pPr>
      <w:r>
        <w:rPr/>
        <w:t>Первая группа – индикаторы класса А – это индикаторы, которые легко рассчитываются и напрямую могут быть сопоставлены между городами разных стран. В частности, численность населения, количество объектов незавершенных строительством, количество больниц и т.д.</w:t>
      </w:r>
    </w:p>
    <w:p>
      <w:pPr>
        <w:pStyle w:val="Normal"/>
        <w:jc w:val="both"/>
        <w:rPr/>
      </w:pPr>
      <w:r>
        <w:rPr/>
      </w:r>
    </w:p>
    <w:p>
      <w:pPr>
        <w:pStyle w:val="Normal"/>
        <w:jc w:val="both"/>
        <w:rPr/>
      </w:pPr>
      <w:r>
        <w:rPr/>
        <w:t xml:space="preserve">Следующая группа – индикаторы класса В - индикаторы, которые могут представляться относительно легко сопоставимыми, но тем не менее требуют предварительного анализа методики расчета и последующей ее корректировки во избежание неадекватных сопоставлений. Они не всегда сопоставимы, но в то же время возможность такая имеется. </w:t>
      </w:r>
    </w:p>
    <w:p>
      <w:pPr>
        <w:pStyle w:val="Normal"/>
        <w:jc w:val="both"/>
        <w:rPr/>
      </w:pPr>
      <w:r>
        <w:rPr/>
      </w:r>
    </w:p>
    <w:p>
      <w:pPr>
        <w:pStyle w:val="Normal"/>
        <w:jc w:val="both"/>
        <w:rPr/>
      </w:pPr>
      <w:r>
        <w:rPr/>
        <w:t xml:space="preserve">И третья группа – индикаторы класса С - несопоставимые напрямую индикаторы, рассчитываемые по строго специфичной методике в каждой стране и в связи с этим требующие обстоятельного анализа для проведения интерпретации сравнительного анализа значений этих показателей между городами разных стран. </w:t>
      </w:r>
    </w:p>
    <w:p>
      <w:pPr>
        <w:pStyle w:val="Normal"/>
        <w:jc w:val="both"/>
        <w:rPr/>
      </w:pPr>
      <w:r>
        <w:rPr/>
      </w:r>
    </w:p>
    <w:p>
      <w:pPr>
        <w:pStyle w:val="Normal"/>
        <w:jc w:val="both"/>
        <w:rPr/>
      </w:pPr>
      <w:r>
        <w:rPr/>
        <w:t>Далее мы переходим к индикаторам проекта «Городской аудит». В этом проекте участвовало 58 городов и индикаторы были разбиты на пять блоков: социально-экономические аспекты, политическая активность граждан, образование, городская среда, культура и отдых. Каждый из перечисленных блоков состоит из нескольких тематических разделов, по которым группируются имеющиеся индикаторы. Допустим, в социально-экономические аспекты входит 10 разделов: общая характеристика населения, национальный состав, структура домохозяйств, состояние рынка труда, доходы населения, жилье, здоровье, преступность, занятость и экономическое развитие. Разбиение индикаторов по блокам осуществляется для того, чтобы сравнивать между собой муниципальные образования не только в целом по системе индикаторов, но и по отдельным блокам или тематическим разделам. Это тоже, на мой взгляд, важно.</w:t>
      </w:r>
    </w:p>
    <w:p>
      <w:pPr>
        <w:pStyle w:val="Normal"/>
        <w:jc w:val="both"/>
        <w:rPr/>
      </w:pPr>
      <w:r>
        <w:rPr/>
      </w:r>
    </w:p>
    <w:p>
      <w:pPr>
        <w:pStyle w:val="Normal"/>
        <w:jc w:val="both"/>
        <w:rPr>
          <w:vanish/>
        </w:rPr>
      </w:pPr>
      <w:r>
        <w:rPr/>
        <w:t>Еще один проект и еще одна система индикаторов Департамента транспорта, местного самоуправления и регионального развития Великобритании</w:t>
      </w:r>
    </w:p>
    <w:p>
      <w:pPr>
        <w:pStyle w:val="Normal"/>
        <w:jc w:val="both"/>
        <w:rPr/>
      </w:pPr>
      <w:r>
        <w:rPr/>
        <w:t xml:space="preserve">. В своей структуре система индикаторов содержит три основные типа: индикаторы состояния системы общественных услуг, индикаторы - целевые ориентиры, результаты обследований удовлетворенности населения качеством предоставления услуг и деятельности местного правительства. Я думаю, вы понимаете, что индикаторы состояние системы общественных услуг – объективные показатели, которые сейчас есть. Индикаторы – целевые ориентиры устанавливают нормативы качества предоставления услуг на перспективу. Показатели удовлетворенности – результаты социологических исследований о качестве оказываемых услуг. </w:t>
      </w:r>
    </w:p>
    <w:p>
      <w:pPr>
        <w:pStyle w:val="Normal"/>
        <w:jc w:val="both"/>
        <w:rPr/>
      </w:pPr>
      <w:r>
        <w:rPr/>
      </w:r>
    </w:p>
    <w:p>
      <w:pPr>
        <w:pStyle w:val="Normal"/>
        <w:jc w:val="both"/>
        <w:rPr/>
      </w:pPr>
      <w:r>
        <w:rPr/>
        <w:t xml:space="preserve">Последний проект – проект Максвеллской школы. Максвеллская школа – один из тех институтов, который занимается индикаторами социально-экономического развития в США. Она реализовала проект </w:t>
      </w:r>
      <w:r>
        <w:rPr>
          <w:lang w:val="en-US"/>
        </w:rPr>
        <w:t>Governance</w:t>
      </w:r>
      <w:r>
        <w:rPr/>
        <w:t xml:space="preserve"> </w:t>
      </w:r>
      <w:r>
        <w:rPr>
          <w:lang w:val="en-US"/>
        </w:rPr>
        <w:t>Performance</w:t>
      </w:r>
      <w:r>
        <w:rPr/>
        <w:t xml:space="preserve"> </w:t>
      </w:r>
      <w:r>
        <w:rPr>
          <w:lang w:val="en-US"/>
        </w:rPr>
        <w:t>Project</w:t>
      </w:r>
      <w:r>
        <w:rPr/>
        <w:t xml:space="preserve">. Реализация проекта ведется с 1999 года. Они занимаются в основном оценкой деятельности субфедеральных органов власти, т.е. оценкой деятельности конкретных людей, а не программ. Также они занимаются оценкой деятельности правительств штатов США. Методика, по которой они работают, разделение оценки деятельности субфедеральных органов по пяти позициям – финансовый менеджмент, человеческие ресурсы, информационные технологии, управление капитальными ресурсами, качество организации мониторинга результатов собственной деятельности. Оценки получаются экспертным путем по специально разработанной 12-шаговой шкале, по которой оценивается каждая из пяти позиций. </w:t>
      </w:r>
    </w:p>
    <w:p>
      <w:pPr>
        <w:pStyle w:val="Normal"/>
        <w:jc w:val="both"/>
        <w:rPr/>
      </w:pPr>
      <w:r>
        <w:rPr/>
      </w:r>
    </w:p>
    <w:p>
      <w:pPr>
        <w:pStyle w:val="Normal"/>
        <w:jc w:val="both"/>
        <w:rPr/>
      </w:pPr>
      <w:r>
        <w:rPr/>
        <w:t>Следует отметить, что в США для субфедеральных органов власти или для правительств штатов участие в проекте является очень престижным. Благодаря этому обеспечивается соответствующее качество информации – та проблема, которая есть сейчас в России. Теперь давайте перейдем к проекту «Городской барометр». Роман Аркадьевич может про это проект рассказать подробнее. Поэтому ему слово.</w:t>
      </w:r>
    </w:p>
    <w:p>
      <w:pPr>
        <w:pStyle w:val="Normal"/>
        <w:jc w:val="both"/>
        <w:rPr/>
      </w:pPr>
      <w:r>
        <w:rPr/>
      </w:r>
    </w:p>
    <w:p>
      <w:pPr>
        <w:pStyle w:val="Normal"/>
        <w:jc w:val="both"/>
        <w:rPr/>
      </w:pPr>
      <w:r>
        <w:rPr>
          <w:b/>
        </w:rPr>
        <w:t>Роман Попов:</w:t>
      </w:r>
      <w:r>
        <w:rPr/>
        <w:t xml:space="preserve"> Как я уже говорил, довольно давно, а именно с 1999 года наша организация – Фонд «Институт экономики города» - занимается проблемой разработки и расчета системы индикаторов социально-экономического положения, социально-экономического развития муниципальных образований. Изначально эта деятельность развивалась как побочная, как второстепенная по отношению к разработке муниципальных программ. Как я уже говорил, неизбежно вставала задача – нужно проанализировать ситуацию в динамическом ключе и в сравнительном. Необходимо было сравнить уровень социально-экономического развития по различным муниципальным образованиям. Какие показатели для этого брать? Откуда их брать? Сколько их должно быть? Промежуточным итогом этой деятельности стала брошюра, которая так и называется – «Индикаторы социально-экономического развития муниципальных образований». </w:t>
      </w:r>
    </w:p>
    <w:p>
      <w:pPr>
        <w:pStyle w:val="Normal"/>
        <w:jc w:val="both"/>
        <w:rPr/>
      </w:pPr>
      <w:r>
        <w:rPr/>
      </w:r>
    </w:p>
    <w:p>
      <w:pPr>
        <w:pStyle w:val="Normal"/>
        <w:jc w:val="both"/>
        <w:rPr/>
      </w:pPr>
      <w:r>
        <w:rPr/>
        <w:t xml:space="preserve">Впоследствии эта система индикаторов была выделена в отдельный проект, который получил название «Городской барометр». Стояла следующая задача – сформировать такую систему показателей (первоначально индикаторов, а впоследствии на их основе системы индексов), опираясь на которую можно было бы проводить мониторинг ситуации в муниципальном образовании и в динамике, и чтобы она была сопоставима по различным муниципальным образованиям. Также система показателей должна была стать одним из элементов оценки результативность муниципальных программ. Тут опять-таки нужно подчеркнуть, что когда мы говорим об оценке эффективности тех или иных программ, то есть два блока, два вида показателей. Первый – это индикаторы результативности мероприятий и программы, которые конкретизированы. Их довольно много, они привязаны к конкретным задачам и характеризуют степень выполнения этих задач. Это один блок. Другой блок – показатели, которые характеризуют ситуацию в муниципалитете в целом, которые не привязаны к конкретным мероприятиям. При работе с муниципальной программой нужно рассматривать оба блока обязательно в комплексе. Поскольку показатели, характеризующие ситуацию в целом, они тоже отражают степень выполнения и эффективность муниципальных программ, только не напрямую. Например, если показатели по всем мероприятиям в целом достигла плановых значений, а ситуация в целом ухудшилась, то вряд ли можно говорить об успешности выполненных мероприятий. Наоборот, если ситуация в целом улучшилась, а конкретные мероприятия были провалены, то нельзя говорить, что роль планирования в улучшении была ключевой. </w:t>
      </w:r>
    </w:p>
    <w:p>
      <w:pPr>
        <w:pStyle w:val="Normal"/>
        <w:jc w:val="both"/>
        <w:rPr/>
      </w:pPr>
      <w:r>
        <w:rPr/>
      </w:r>
    </w:p>
    <w:p>
      <w:pPr>
        <w:pStyle w:val="Normal"/>
        <w:jc w:val="both"/>
        <w:rPr/>
      </w:pPr>
      <w:r>
        <w:rPr/>
        <w:t xml:space="preserve">Каковы были изначальные цели проекта «Городской барометр»? Сформировать некую систему, некий комплекс показателей. Сделать выборку муниципальных образований пилотных. Понятно, что речь может идти только о достаточно ограниченной совокупности муниципалитетов как участников первого этапа проекта. И в пилотном режима начать мониторить, начать исследовать ситуацию на муниципальном уровне. Показатели должны были быть достаточно доступными, т.е. мы брали те показатели, которые могут быть легко получены из существующей отчетности (муниципальной, федеральной, в редких случаях – ведомственной). Они должны были быть достаточно репрезентативны. Для этого мы перед тем, как утвердить список показателей для первого этапа,  подключили к этому специалистов в своих сферах – муниципального управления, муниципальной экономики. Мы спросили, какие показатели на их взгляд лучше всего отражают состояние их сферы и дальше могут быть объединены в комплексную систему. </w:t>
      </w:r>
    </w:p>
    <w:p>
      <w:pPr>
        <w:pStyle w:val="Normal"/>
        <w:jc w:val="both"/>
        <w:rPr/>
      </w:pPr>
      <w:r>
        <w:rPr/>
      </w:r>
    </w:p>
    <w:p>
      <w:pPr>
        <w:pStyle w:val="Normal"/>
        <w:jc w:val="both"/>
        <w:rPr/>
      </w:pPr>
      <w:r>
        <w:rPr/>
        <w:t xml:space="preserve">В результате на первом этапе мы выделили четыре блока и 117 показателей. Блоки были названы следующим образом: «Уровень жизни», «Экономическая база муниципального образования», «Муниципальные финансы, нежилая недвижимость и землепользование», «Сфера услуг и городское хозяйство». В блок «Уровень жизни вошли основные показатели, характеризующие качество жизни населения, там и демография, уровень благосостояния, уровень доходов и другие социальные показатели. В блок «Экономическая база муниципального образования» вошли все показатели, которые касаются муниципальной экономики, деятельности предприятий, бизнес, малый бизнес – все это сюда попало. В блок «Муниципальные финансы, нежилая недвижимость и землепользование» вошли показатели муниципального бюджета, состояние управления недвижимостью и землей на местном уровне. В последний блок «Сфера услуг и городское хозяйство» попали показатели жилищно-коммунального хозяйства, транспортного хозяйства, сюда же попали показатели развитости сферы услуг. Вот тут собственно дана более подробная разбивка показателей по блокам. В скобках соответственно указано количество показателей по каждому из блоков. </w:t>
      </w:r>
    </w:p>
    <w:p>
      <w:pPr>
        <w:pStyle w:val="Normal"/>
        <w:jc w:val="both"/>
        <w:rPr/>
      </w:pPr>
      <w:r>
        <w:rPr/>
      </w:r>
    </w:p>
    <w:p>
      <w:pPr>
        <w:pStyle w:val="Normal"/>
        <w:jc w:val="both"/>
        <w:rPr/>
      </w:pPr>
      <w:r>
        <w:rPr/>
        <w:t xml:space="preserve">Приведенная на этом слайде таблица она иллюстрирует описание конкретного индикатора в этой системе, как он присутствует в этой системе и как он описывается. Для каждого индикатора приводится название, что он показывает, в чем он измеряется, как он рассчитывается, если это расчетный индикатор, и откуда (из какой статистической формы) он берется. Таким образом, реализуется доступность системы, о которой я говорил выше. Для каждого из индикаторов системы существует такая таблица, где по названным пунктам они расписаны. </w:t>
      </w:r>
    </w:p>
    <w:p>
      <w:pPr>
        <w:pStyle w:val="Normal"/>
        <w:jc w:val="both"/>
        <w:rPr/>
      </w:pPr>
      <w:r>
        <w:rPr/>
      </w:r>
    </w:p>
    <w:p>
      <w:pPr>
        <w:pStyle w:val="Normal"/>
        <w:jc w:val="both"/>
        <w:rPr/>
      </w:pPr>
      <w:r>
        <w:rPr/>
        <w:t xml:space="preserve">Теперь о муниципальных образованиях – участниках проекта. Идеальной репрезентативности было бы конечно хорошо, но у нас не было такой возможности. Мы исходили из того, из чего могли исходить на тот момент. Тогда у нас активно шли программы в Приволжском федеральном округе, когда Кириенко был как раз полпредом. У нас сложились хорошие отношения со многими муниципалитетами Поволжья. Понятно, что участниками проекта стали муниципальные образования именно этого региона. Но мы конечно стремились, чтобы были представлены и другие регионы страны, чтобы территория страны хоть с какой-то долей репрезентативности была покрыта. Мы изначально не хотели включать более 30-40 муниципальных образований. Понятно, что тут были определенные проблемы. Изначально практически вручную все это делалось. Принцип «добровольности участия» тоже понятен, потому что муниципалитеты должны были подходить к этому не формально, а понимать, что им это интересно и важно, чтобы посмотреть, как они выглядят на фоне других, как они выглядят на фоне самих же себя в динамике и т.д. </w:t>
      </w:r>
    </w:p>
    <w:p>
      <w:pPr>
        <w:pStyle w:val="Normal"/>
        <w:jc w:val="both"/>
        <w:rPr/>
      </w:pPr>
      <w:r>
        <w:rPr/>
      </w:r>
    </w:p>
    <w:p>
      <w:pPr>
        <w:pStyle w:val="Normal"/>
        <w:jc w:val="both"/>
        <w:rPr/>
      </w:pPr>
      <w:r>
        <w:rPr/>
        <w:t xml:space="preserve">В итоге сложилась матрица первоначальных участников проекта. Их всего было 19 муниципальных образований на первом этапе. Была задача охватить более или менее территории. Видите АСДГ – это Ассоциация сибирских и дальневосточных городов. Мы работали через ассоциации, потому что проще было распространять информацию. Внутри крупных макротерриторий мы пытались соблюсти пропорции по крупности. Мы выделяли крупнейшие и крупные, большие, малые и средние города и районы. Это было естественно до реформы местного самоуправления, когда все муниципальные образования были формально равнозначными – районы или города. Сейчас ситуация другая – у нас есть два уровня. </w:t>
      </w:r>
    </w:p>
    <w:p>
      <w:pPr>
        <w:pStyle w:val="Normal"/>
        <w:jc w:val="both"/>
        <w:rPr/>
      </w:pPr>
      <w:r>
        <w:rPr/>
      </w:r>
    </w:p>
    <w:p>
      <w:pPr>
        <w:pStyle w:val="Normal"/>
        <w:jc w:val="both"/>
        <w:rPr/>
      </w:pPr>
      <w:r>
        <w:rPr/>
        <w:t xml:space="preserve">Что собственно этот первый этап показал? Первоначально муниципальные образования, участвующие в проекте, самостоятельно заполняли формы, направляли нам, мы их обрабатывали, выявляли неточности и проводили дальнейшую работу. Но сразу же возникли проблемы. В частности, формы не всегда заполнялись с достаточной степенью полноты. Первичная информация не вся предоставлялась муниципалитетами. Были ошибки, неточности. Однако в целом можно было утверждать, что проект состоялся, определенные выводы делать можно было на основании старта «Городского барометра». Все шероховатости, неточности мы постарались учесть на следующем этапе. А на следующем этапе уже автоматизировался процесс. Был создан дочерний сайт по отношению к сайту института. Там была определена такая система, что мы дали муниципальным образованиям возможность уже самостоятельно регистрироваться и самостоятельно вбивать первичную информацию, чтобы снизить вероятность ошибок и ускорить процесс, потому что было много ошибок, с этим связанных. </w:t>
      </w:r>
    </w:p>
    <w:p>
      <w:pPr>
        <w:pStyle w:val="Normal"/>
        <w:jc w:val="both"/>
        <w:rPr/>
      </w:pPr>
      <w:r>
        <w:rPr/>
      </w:r>
    </w:p>
    <w:p>
      <w:pPr>
        <w:pStyle w:val="Normal"/>
        <w:jc w:val="both"/>
        <w:rPr/>
      </w:pPr>
      <w:r>
        <w:rPr/>
        <w:t xml:space="preserve">Кроме того, по итогам первого этапа была подвергнута корректировке и сама система индикаторов, но не радикально. Одним из основных выводов было то, что в целом никакого радикального сокращения или существенного расширения системы не требуется. Но по отдельным показателям и блокам, исходя из заполняемости граф. Другие показатели наоборот по просьбе муниципалитетов были добавлены, дополнены. В ряде случаев были изменены формулировки, чтобы повысить однозначность интерпретации, о которой я говорил выше. Можно привести пример. В первоначальном проекте системы индикаторов отсутствовал такой показатель, как число автомобилей в личной собственности граждан на 1000 человек населения. Впоследствии он был добавлен, поскольку многие эксперты и муниципалитеты выступили за то, чтобы такой показатель присутствовал. Изменились и некоторые формулировки. Где у нас речь изначально шла о росте числа малых предприятий, выяснилось, что одни муниципалитеты этот показатель трактовали, как юридические лица, а ПБОЮЛов и ИЧП не учитывали, другие учитывали ПБОЮЛы. В измененной системе было уже два показателя – отдельно по предприятиям, отдельно по предпринимателям – физическим лицам и т.д. Много было таких мелочей, которые работали на повышение собираемости и репрезентативности информации и адекватность ее интерпретации. </w:t>
      </w:r>
    </w:p>
    <w:p>
      <w:pPr>
        <w:pStyle w:val="Normal"/>
        <w:jc w:val="both"/>
        <w:rPr/>
      </w:pPr>
      <w:r>
        <w:rPr/>
      </w:r>
    </w:p>
    <w:p>
      <w:pPr>
        <w:pStyle w:val="Normal"/>
        <w:jc w:val="both"/>
        <w:rPr/>
      </w:pPr>
      <w:r>
        <w:rPr/>
        <w:t xml:space="preserve">Общее число индикаторов при этом увеличилось незначительно. Было 117, стало 123. Какие-то ушли, какие-то пришли. Результаты исследования были размещены на сайте, была опубликована брошюра. При подготовке программ в ряде муниципальных образований эти результаты со ссылкой на проект тоже были приведены. Количество муниципальных образований изменилось. К 19 присоединилось несколько новых. 2 муниципальных образования присоединилось в ходе этапа, еще 7 заявили о своем желании участвовать в проекте и впоследствии были включены в эту панель. Какие-то наоборот отпали. Иногда по очень экзотическим причинам. В каких-то малых муниципальных образованиях просто были проблемы с Интернетом и они технически не могли участвовать в проекте. Можно привести и другой пример. Город Сургут вышел из проекта после того, как увидел себя на фоне других. Понятно, что это нефтегазовый город, достаточно богатый. Они были уверены, что у них очень серьезные проблемы с бюджетной обеспеченностью на душу населения. Но когда они увидели, что у них бюджетная обеспеченность на несколько порядков выше, чем в других муниципальных образованиях, то они решили, что им это не надо. Это их право, поскольку участие в проекте «добровольно». Нам было важно, что участники полно и оперативно обеспечивали наполняемость информации. </w:t>
      </w:r>
    </w:p>
    <w:p>
      <w:pPr>
        <w:pStyle w:val="Normal"/>
        <w:jc w:val="both"/>
        <w:rPr/>
      </w:pPr>
      <w:r>
        <w:rPr/>
      </w:r>
    </w:p>
    <w:p>
      <w:pPr>
        <w:pStyle w:val="Normal"/>
        <w:jc w:val="both"/>
        <w:rPr/>
      </w:pPr>
      <w:r>
        <w:rPr/>
        <w:t xml:space="preserve">Следующий этап уже начался. Он в процессе. Это разработка индексов на базе индикаторов. Об этом я уже сказал. Было решено вывести три индекса из массива индикаторов. Индекс экономического положения муниципальных образований, индекс качества жизни и уровня жизни населения. Качество жизни – это все, что касается социальных благ, средовых вещей и т.д. Уровень жизни – показатель обеспеченности населения. Эта работа в настоящее время ведется. Готовится к публикации брошюра, описывающая дальнейшие результаты проекта. Ну и мы думаем о том, чтобы далее модернизировать систему, интегрировать ее в систему </w:t>
      </w:r>
      <w:r>
        <w:rPr>
          <w:lang w:val="en-US"/>
        </w:rPr>
        <w:t>SPSS</w:t>
      </w:r>
      <w:r>
        <w:rPr/>
        <w:t xml:space="preserve"> для более точного расчета дальнейшей информации и т.д. Думаем над расширением числа муниципалитетов. Работа ведется. Также ведется продвижение проекта. На ряде семинаров института в Москве, так и в регионах, мы высказываемся о проекте, это один из основных видов нашей деятельности в настоящее время. Мы также активно сотрудничаем с муниципальными ассоциациями. Хотя после принятия 131-го федерального закона эти муниципальные ассоциации вступили в пору всяких пертурбаций. Вводится новая система. Процессы в этом смысле несколько затормозились. </w:t>
      </w:r>
    </w:p>
    <w:p>
      <w:pPr>
        <w:pStyle w:val="Normal"/>
        <w:jc w:val="both"/>
        <w:rPr/>
      </w:pPr>
      <w:r>
        <w:rPr/>
      </w:r>
    </w:p>
    <w:p>
      <w:pPr>
        <w:pStyle w:val="Normal"/>
        <w:jc w:val="both"/>
        <w:rPr/>
      </w:pPr>
      <w:r>
        <w:rPr/>
        <w:t>Все, что касается «Городского барометра», я рассказал. Если будут какие-то вопросы, то я на них отвечу. А сейчас Владимир расскажет о другом опыте разработки системы показателей.</w:t>
      </w:r>
    </w:p>
    <w:p>
      <w:pPr>
        <w:pStyle w:val="Normal"/>
        <w:jc w:val="both"/>
        <w:rPr/>
      </w:pPr>
      <w:r>
        <w:rPr/>
      </w:r>
    </w:p>
    <w:p>
      <w:pPr>
        <w:pStyle w:val="Normal"/>
        <w:jc w:val="both"/>
        <w:rPr/>
      </w:pPr>
      <w:r>
        <w:rPr>
          <w:b/>
        </w:rPr>
        <w:t>Вадим Маршаков</w:t>
      </w:r>
      <w:r>
        <w:rPr/>
        <w:t>: Так сказать – «западный» опыт -))</w:t>
      </w:r>
    </w:p>
    <w:p>
      <w:pPr>
        <w:pStyle w:val="Normal"/>
        <w:jc w:val="both"/>
        <w:rPr/>
      </w:pPr>
      <w:r>
        <w:rPr/>
      </w:r>
    </w:p>
    <w:p>
      <w:pPr>
        <w:pStyle w:val="Normal"/>
        <w:jc w:val="both"/>
        <w:rPr/>
      </w:pPr>
      <w:r>
        <w:rPr>
          <w:b/>
        </w:rPr>
        <w:t>Владимир Шутилин</w:t>
      </w:r>
      <w:r>
        <w:rPr/>
        <w:t xml:space="preserve">: Мы как раз взяли республику Беларусь и ее опыт разработки системы индикаторов социально-экономического развития, чтобы показать, что эта тема популярна не только на западе. Обычно на коллоквиумах говорят, что западный опыт, приводят в пример Европу и США. Возникает вопрос: а почему США  и Европа? А где примеры, что это применяется где-то в соседних странах. Мы взяли в качестве примера Беларусь. </w:t>
      </w:r>
    </w:p>
    <w:p>
      <w:pPr>
        <w:pStyle w:val="Normal"/>
        <w:jc w:val="both"/>
        <w:rPr/>
      </w:pPr>
      <w:r>
        <w:rPr/>
      </w:r>
    </w:p>
    <w:p>
      <w:pPr>
        <w:pStyle w:val="Normal"/>
        <w:jc w:val="both"/>
        <w:rPr/>
      </w:pPr>
      <w:r>
        <w:rPr/>
        <w:t xml:space="preserve">В соответствии с Программой первоочередных мер по комплексному развитию территорий населенных мест республики Беларусь, которая была принята до 2000 года, была необходимо разработать систему показателей, которая бы позволяла оценивать устойчивость развития населенных мест в республике. Разработчиками системы показателей были Министерство строительства и архитектуры, Министерство статистики и анализа, а также ГП «БЕЛНИИГРАДОСТРОИТЕЛЬСТВА». </w:t>
      </w:r>
    </w:p>
    <w:p>
      <w:pPr>
        <w:pStyle w:val="Normal"/>
        <w:jc w:val="both"/>
        <w:rPr/>
      </w:pPr>
      <w:r>
        <w:rPr/>
      </w:r>
    </w:p>
    <w:p>
      <w:pPr>
        <w:pStyle w:val="Normal"/>
        <w:jc w:val="both"/>
        <w:rPr/>
      </w:pPr>
      <w:r>
        <w:rPr/>
        <w:t xml:space="preserve">Задача там была в основном создания информационной базы показателей и направленность там была на строительство, т.е. устойчивое развитие населенных мест республики Беларусь в основном ассоциировалось со строительством. </w:t>
      </w:r>
    </w:p>
    <w:p>
      <w:pPr>
        <w:pStyle w:val="Normal"/>
        <w:jc w:val="both"/>
        <w:rPr/>
      </w:pPr>
      <w:r>
        <w:rPr/>
      </w:r>
    </w:p>
    <w:p>
      <w:pPr>
        <w:pStyle w:val="Normal"/>
        <w:jc w:val="both"/>
        <w:rPr/>
      </w:pPr>
      <w:r>
        <w:rPr/>
        <w:t xml:space="preserve">В результате была создана система, позволяющая решать следующие задачи: мониторинг существующих процессов, корректировка программ развития населенных пунктов, инициирование новых программ. </w:t>
      </w:r>
    </w:p>
    <w:p>
      <w:pPr>
        <w:pStyle w:val="Normal"/>
        <w:jc w:val="both"/>
        <w:rPr/>
      </w:pPr>
      <w:r>
        <w:rPr/>
      </w:r>
    </w:p>
    <w:p>
      <w:pPr>
        <w:pStyle w:val="Normal"/>
        <w:jc w:val="both"/>
        <w:rPr/>
      </w:pPr>
      <w:r>
        <w:rPr/>
        <w:t xml:space="preserve">И соответственно система была разработана в соответствии с системой Центра «Хабитат» при ООН. Поэтому данные индикаторы позволяла участвовать в единой системе по развитию населенных мест. </w:t>
      </w:r>
    </w:p>
    <w:p>
      <w:pPr>
        <w:pStyle w:val="Normal"/>
        <w:jc w:val="both"/>
        <w:rPr/>
      </w:pPr>
      <w:r>
        <w:rPr/>
      </w:r>
    </w:p>
    <w:p>
      <w:pPr>
        <w:pStyle w:val="Normal"/>
        <w:jc w:val="both"/>
        <w:rPr/>
      </w:pPr>
      <w:r>
        <w:rPr/>
        <w:t>Разработанная система состояла из восьми модулей, один из которых являлся базовым, т.е. в нем содержалась вся основная информация. Другие модули были тематическим и получили следующие названия: «социально-экономическое развития», «инфраструктура», «транспорт», «охрана окружающей среды», «местное управление», «приемлемость и адекватность жилья», «обеспечение жильем».</w:t>
      </w:r>
    </w:p>
    <w:p>
      <w:pPr>
        <w:pStyle w:val="Normal"/>
        <w:jc w:val="both"/>
        <w:rPr/>
      </w:pPr>
      <w:r>
        <w:rPr/>
      </w:r>
    </w:p>
    <w:p>
      <w:pPr>
        <w:pStyle w:val="Normal"/>
        <w:jc w:val="both"/>
        <w:rPr/>
      </w:pPr>
      <w:r>
        <w:rPr/>
        <w:t>Следует отметить, что программа была в первую очередь с обеспечением жильем. Эти вопросы были основными в разработанной системе показателей.</w:t>
      </w:r>
    </w:p>
    <w:p>
      <w:pPr>
        <w:pStyle w:val="Normal"/>
        <w:jc w:val="both"/>
        <w:rPr/>
      </w:pPr>
      <w:r>
        <w:rPr/>
      </w:r>
    </w:p>
    <w:p>
      <w:pPr>
        <w:pStyle w:val="Normal"/>
        <w:jc w:val="both"/>
        <w:rPr/>
      </w:pPr>
      <w:r>
        <w:rPr/>
        <w:t>В принципе все, что мы хотели рассказать, мы кратко осветили. Теперь мы готовы выслушать вопросы.</w:t>
      </w:r>
    </w:p>
    <w:p>
      <w:pPr>
        <w:pStyle w:val="Normal"/>
        <w:jc w:val="both"/>
        <w:rPr/>
      </w:pPr>
      <w:r>
        <w:rPr/>
      </w:r>
    </w:p>
    <w:p>
      <w:pPr>
        <w:pStyle w:val="Normal"/>
        <w:jc w:val="both"/>
        <w:rPr/>
      </w:pPr>
      <w:r>
        <w:rPr>
          <w:b/>
        </w:rPr>
        <w:t>Вадим Маршаков</w:t>
      </w:r>
      <w:r>
        <w:rPr/>
        <w:t xml:space="preserve">: Вопросы, комментарии коллег. Напомню, что презентация выложена на сайтах </w:t>
      </w:r>
      <w:hyperlink r:id="rId2">
        <w:r>
          <w:rPr>
            <w:rStyle w:val="InternetLink"/>
            <w:lang w:val="en-US"/>
          </w:rPr>
          <w:t>www</w:t>
        </w:r>
        <w:r>
          <w:rPr>
            <w:rStyle w:val="InternetLink"/>
          </w:rPr>
          <w:t>.iopp.ru</w:t>
        </w:r>
      </w:hyperlink>
      <w:r>
        <w:rPr/>
        <w:t xml:space="preserve"> и </w:t>
      </w:r>
      <w:hyperlink r:id="rId3">
        <w:r>
          <w:rPr>
            <w:rStyle w:val="InternetLink"/>
            <w:lang w:val="en-US"/>
          </w:rPr>
          <w:t>www</w:t>
        </w:r>
        <w:r>
          <w:rPr>
            <w:rStyle w:val="InternetLink"/>
          </w:rPr>
          <w:t>.</w:t>
        </w:r>
        <w:r>
          <w:rPr>
            <w:rStyle w:val="InternetLink"/>
            <w:lang w:val="en-US"/>
          </w:rPr>
          <w:t>politanaliz</w:t>
        </w:r>
        <w:r>
          <w:rPr>
            <w:rStyle w:val="InternetLink"/>
          </w:rPr>
          <w:t>.</w:t>
        </w:r>
        <w:r>
          <w:rPr>
            <w:rStyle w:val="InternetLink"/>
            <w:lang w:val="en-US"/>
          </w:rPr>
          <w:t>ru</w:t>
        </w:r>
      </w:hyperlink>
      <w:r>
        <w:rPr/>
        <w:t xml:space="preserve">. </w:t>
      </w:r>
    </w:p>
    <w:p>
      <w:pPr>
        <w:pStyle w:val="Normal"/>
        <w:jc w:val="both"/>
        <w:rPr/>
      </w:pPr>
      <w:r>
        <w:rPr/>
      </w:r>
    </w:p>
    <w:p>
      <w:pPr>
        <w:pStyle w:val="Normal"/>
        <w:jc w:val="both"/>
        <w:rPr/>
      </w:pPr>
      <w:r>
        <w:rPr>
          <w:b/>
        </w:rPr>
        <w:t>Роман Попов</w:t>
      </w:r>
      <w:r>
        <w:rPr/>
        <w:t>: На сайте вообще много чего доступно. У Вас, кстати, Интернета нет здесь. Там можно прочесть итоги первого этапа. Не помню только, итоги там в открытом доступе или в закрытом. Там есть список индикаторов и список участников.</w:t>
      </w:r>
    </w:p>
    <w:p>
      <w:pPr>
        <w:pStyle w:val="Normal"/>
        <w:jc w:val="both"/>
        <w:rPr/>
      </w:pPr>
      <w:r>
        <w:rPr/>
      </w:r>
    </w:p>
    <w:p>
      <w:pPr>
        <w:pStyle w:val="Normal"/>
        <w:jc w:val="both"/>
        <w:rPr/>
      </w:pPr>
      <w:r>
        <w:rPr>
          <w:b/>
        </w:rPr>
        <w:t>Илья Компасов:</w:t>
      </w:r>
      <w:r>
        <w:rPr/>
        <w:t xml:space="preserve"> Отслеживалось ли Вами, кто в муниципальных образованиях заполнял эту форму?</w:t>
      </w:r>
    </w:p>
    <w:p>
      <w:pPr>
        <w:pStyle w:val="Normal"/>
        <w:jc w:val="both"/>
        <w:rPr/>
      </w:pPr>
      <w:r>
        <w:rPr/>
      </w:r>
    </w:p>
    <w:p>
      <w:pPr>
        <w:pStyle w:val="Normal"/>
        <w:jc w:val="both"/>
        <w:rPr/>
      </w:pPr>
      <w:r>
        <w:rPr>
          <w:b/>
        </w:rPr>
        <w:t>Роман Попов</w:t>
      </w:r>
      <w:r>
        <w:rPr/>
        <w:t xml:space="preserve">: Как правило, это были руководители отделов (департаментов) экономики. Они поручали физическое заполнение сотрудникам департамента. Мы сами это получали и контактировали. Конечно, человеческий фактор существует. Бывали ошибки при заполнении и какие-то недопонимания. </w:t>
      </w:r>
    </w:p>
    <w:p>
      <w:pPr>
        <w:pStyle w:val="Normal"/>
        <w:jc w:val="both"/>
        <w:rPr/>
      </w:pPr>
      <w:r>
        <w:rPr/>
      </w:r>
    </w:p>
    <w:p>
      <w:pPr>
        <w:pStyle w:val="Normal"/>
        <w:jc w:val="both"/>
        <w:rPr/>
      </w:pPr>
      <w:r>
        <w:rPr>
          <w:b/>
        </w:rPr>
        <w:t>Илья Компасов:</w:t>
      </w:r>
      <w:r>
        <w:rPr/>
        <w:t xml:space="preserve"> А сколько приблизительно по срокам занимает процедура заполнения форм?</w:t>
      </w:r>
    </w:p>
    <w:p>
      <w:pPr>
        <w:pStyle w:val="Normal"/>
        <w:jc w:val="both"/>
        <w:rPr/>
      </w:pPr>
      <w:r>
        <w:rPr/>
      </w:r>
    </w:p>
    <w:p>
      <w:pPr>
        <w:pStyle w:val="Normal"/>
        <w:jc w:val="both"/>
        <w:rPr/>
      </w:pPr>
      <w:r>
        <w:rPr>
          <w:b/>
        </w:rPr>
        <w:t>Роман Попов</w:t>
      </w:r>
      <w:r>
        <w:rPr/>
        <w:t>: Все это очень сильно затягивалось. Если проект в 2001 году начался, то первый этап на год затянулся. Тут еще наложилась реформа местного самоуправления. Понятно, что некоторые муниципальным образованиям стало не до того. Какие-то прекратили своей существование, какие-то наоборот разделились и т.д. Тем не менее, проект вышел и существует.</w:t>
      </w:r>
    </w:p>
    <w:p>
      <w:pPr>
        <w:pStyle w:val="Normal"/>
        <w:jc w:val="both"/>
        <w:rPr/>
      </w:pPr>
      <w:r>
        <w:rPr/>
      </w:r>
    </w:p>
    <w:p>
      <w:pPr>
        <w:pStyle w:val="Normal"/>
        <w:jc w:val="both"/>
        <w:rPr/>
      </w:pPr>
      <w:r>
        <w:rPr>
          <w:b/>
        </w:rPr>
        <w:t>Олег Вахромеев:</w:t>
      </w:r>
      <w:r>
        <w:rPr/>
        <w:t xml:space="preserve"> А стимулы участия в проекте какие?</w:t>
      </w:r>
    </w:p>
    <w:p>
      <w:pPr>
        <w:pStyle w:val="Normal"/>
        <w:jc w:val="both"/>
        <w:rPr/>
      </w:pPr>
      <w:r>
        <w:rPr/>
      </w:r>
    </w:p>
    <w:p>
      <w:pPr>
        <w:pStyle w:val="Normal"/>
        <w:jc w:val="both"/>
        <w:rPr/>
      </w:pPr>
      <w:r>
        <w:rPr>
          <w:b/>
        </w:rPr>
        <w:t>Роман Попов</w:t>
      </w:r>
      <w:r>
        <w:rPr/>
        <w:t xml:space="preserve">: Стимулы исключительно интерес и заинтересованность в том, что это нужно. Честолюбие для малых муниципальных образований. Плюс ко всему возможность засветиться. Поощрений никаких у нас не было. Иначе это могло выразиться в формальности. </w:t>
      </w:r>
    </w:p>
    <w:p>
      <w:pPr>
        <w:pStyle w:val="Normal"/>
        <w:jc w:val="both"/>
        <w:rPr/>
      </w:pPr>
      <w:r>
        <w:rPr/>
      </w:r>
    </w:p>
    <w:p>
      <w:pPr>
        <w:pStyle w:val="Normal"/>
        <w:jc w:val="both"/>
        <w:rPr/>
      </w:pPr>
      <w:r>
        <w:rPr>
          <w:b/>
        </w:rPr>
        <w:t>Олег Вахромеев:</w:t>
      </w:r>
      <w:r>
        <w:rPr/>
        <w:t xml:space="preserve">  А на каких основаниях Вы отбрасывали индикаторы?</w:t>
      </w:r>
    </w:p>
    <w:p>
      <w:pPr>
        <w:pStyle w:val="Normal"/>
        <w:jc w:val="both"/>
        <w:rPr/>
      </w:pPr>
      <w:r>
        <w:rPr/>
      </w:r>
    </w:p>
    <w:p>
      <w:pPr>
        <w:pStyle w:val="Normal"/>
        <w:jc w:val="both"/>
        <w:rPr/>
      </w:pPr>
      <w:r>
        <w:rPr>
          <w:b/>
        </w:rPr>
        <w:t>Роман Попов</w:t>
      </w:r>
      <w:r>
        <w:rPr/>
        <w:t xml:space="preserve">: На разных основаниях. Какие-то просто плохо заполнялись. Они были реально труднодоступны. Ряд были уточнены экспертами. Изначально мы высылали муниципальным образованиям формы, они возвращали нам заполненные формы. Ну и естественно, что у них были какие-то свои замечания. На втором этапе эта форма уже была вывешена на сайте. </w:t>
      </w:r>
    </w:p>
    <w:p>
      <w:pPr>
        <w:pStyle w:val="Normal"/>
        <w:jc w:val="both"/>
        <w:rPr/>
      </w:pPr>
      <w:r>
        <w:rPr/>
      </w:r>
    </w:p>
    <w:p>
      <w:pPr>
        <w:pStyle w:val="Normal"/>
        <w:jc w:val="both"/>
        <w:rPr/>
      </w:pPr>
      <w:r>
        <w:rPr>
          <w:b/>
        </w:rPr>
        <w:t>Илья Компасов</w:t>
      </w:r>
      <w:r>
        <w:rPr/>
        <w:t>: Не оценивался ли Вами эффект от принятия 131-го федерального закона?</w:t>
      </w:r>
    </w:p>
    <w:p>
      <w:pPr>
        <w:pStyle w:val="Normal"/>
        <w:jc w:val="both"/>
        <w:rPr/>
      </w:pPr>
      <w:r>
        <w:rPr/>
      </w:r>
    </w:p>
    <w:p>
      <w:pPr>
        <w:pStyle w:val="Normal"/>
        <w:jc w:val="both"/>
        <w:rPr/>
      </w:pPr>
      <w:r>
        <w:rPr>
          <w:b/>
        </w:rPr>
        <w:t>Роман Попов</w:t>
      </w:r>
      <w:r>
        <w:rPr/>
        <w:t xml:space="preserve">: У нас такой задачи не стояло. Для того чтобы оценить эффект от введения той или иной нормы, необходимо соответствующим образом сформировать задание оценки. Т.е. выработать некий блок индикаторов, которые бы эти вещи показывали. Речь шла о достаточно универсальной системе вне зависимости от пертурбаций в стране и в мире. В то же время ситуация конечно влияет на показатели и каким-то образом отражается. Это вопрос уже к аналитику, к эксперту – определить, в какой степени изменение тех или иных показателей связано с нововведениями, будь то введение 131-го закона, жилищного кодекса, Уставов новых, системы власти и т.д. </w:t>
      </w:r>
    </w:p>
    <w:p>
      <w:pPr>
        <w:pStyle w:val="Normal"/>
        <w:jc w:val="both"/>
        <w:rPr/>
      </w:pPr>
      <w:r>
        <w:rPr/>
      </w:r>
    </w:p>
    <w:p>
      <w:pPr>
        <w:pStyle w:val="Normal"/>
        <w:jc w:val="both"/>
        <w:rPr/>
      </w:pPr>
      <w:r>
        <w:rPr/>
        <w:t>У нас же были еще исследования. Я, может быть, отвлекаюсь, но это близко. В начале 2003 года мы провели анкетирование. Исследование называлось «Городское управление в современной России». Главной задачей исследования было выяснить управленческие аспекты, их должны были заполнять главы муниципальных образований. Насколько широко используется стратегическое планирование? Каков штат администрации? Насколько глава удовлетворен деятельностью сотрудников? Как они оценивают перспективы муниципальных образований в свете нового закона? Достаточно интересное исследование. Причем мы изначально старались путем телефонного опроса и рассылки охватить максимальное число городов. В итоге у нас ответило что-то около 120 глав муниципалитетов. С другой стороны, они представляли почти все сегменты. Получилась интересная картина. Результат исследования тоже доступен на нашем сайте. Там-то как раз вопросы были сформулированы таким образом, чтобы высчитать оценку ожиданий реформы местного самоуправления, насколько используются те или иные технологии управления и т.д. Но общие впечатления разные. Ну, например, понятно, что это был сдвиг, потому что те, кто отвечал, был более продвинутым. Был ряд выводов сделан относительно автоматизации, был большой скепсис, многие боялись утратить свой статус. Многие города опасались, что их уравняют с сельскими районами. Будут еще какие-нибудь вопросы?</w:t>
      </w:r>
    </w:p>
    <w:p>
      <w:pPr>
        <w:pStyle w:val="Normal"/>
        <w:jc w:val="both"/>
        <w:rPr/>
      </w:pPr>
      <w:r>
        <w:rPr/>
      </w:r>
    </w:p>
    <w:p>
      <w:pPr>
        <w:pStyle w:val="Normal"/>
        <w:jc w:val="both"/>
        <w:rPr/>
      </w:pPr>
      <w:r>
        <w:rPr>
          <w:b/>
        </w:rPr>
        <w:t>Вадим Маршаков</w:t>
      </w:r>
      <w:r>
        <w:rPr/>
        <w:t>: Мы благодарим наших докладчиков. Спасибо за внимание!</w:t>
      </w:r>
    </w:p>
    <w:sectPr>
      <w:footerReference w:type="default" r:id="rId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orgia">
    <w:charset w:val="cc"/>
    <w:family w:val="roman"/>
    <w:pitch w:val="variable"/>
  </w:font>
  <w:font w:name="Liberation Sans">
    <w:altName w:val="Arial"/>
    <w:charset w:val="01"/>
    <w:family w:val="swiss"/>
    <w:pitch w:val="variable"/>
  </w:font>
  <w:font w:name="Arial Unicode MS">
    <w:charset w:val="80"/>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Заседание общегородского коллоквиума "Оценивание программ и политик: методология и применение" (научн. рук. - Д.Б. Цыганков). К печати стенограмма подготовлена Владимиром Шутилиным (ф-т ГиМУ ГУ-ВШЭ).</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InternetLink">
    <w:name w:val="Hyperlink"/>
    <w:basedOn w:val="Style12"/>
    <w:rPr>
      <w:color w:val="0000FF"/>
      <w:u w:val="single"/>
    </w:rPr>
  </w:style>
  <w:style w:type="character" w:styleId="Text1">
    <w:name w:val="text1"/>
    <w:basedOn w:val="Style12"/>
    <w:qFormat/>
    <w:rPr>
      <w:rFonts w:ascii="Georgia" w:hAnsi="Georgia" w:cs="Georgia"/>
      <w:strike w:val="false"/>
      <w:dstrike w:val="false"/>
      <w:sz w:val="21"/>
      <w:szCs w:val="21"/>
      <w:u w:val="none"/>
    </w:rPr>
  </w:style>
  <w:style w:type="character" w:styleId="Subtitle161">
    <w:name w:val="subtitle161"/>
    <w:basedOn w:val="Style12"/>
    <w:qFormat/>
    <w:rPr>
      <w:rFonts w:ascii="Times New Roman" w:hAnsi="Times New Roman" w:cs="Times New Roman"/>
      <w:b/>
      <w:bCs/>
      <w:strike w:val="false"/>
      <w:dstrike w:val="false"/>
      <w:sz w:val="27"/>
      <w:szCs w:val="27"/>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Fulltext">
    <w:name w:val="fulltext"/>
    <w:basedOn w:val="Normal"/>
    <w:qFormat/>
    <w:pPr>
      <w:spacing w:before="280" w:after="280"/>
      <w:ind w:left="612" w:right="612" w:firstLine="450"/>
      <w:jc w:val="both"/>
    </w:pPr>
    <w:rPr>
      <w:rFonts w:ascii="Arial" w:hAnsi="Arial" w:eastAsia="Arial Unicode MS" w:cs="Arial"/>
      <w:sz w:val="20"/>
      <w:szCs w:val="20"/>
    </w:rPr>
  </w:style>
  <w:style w:type="paragraph" w:styleId="Footnote">
    <w:name w:val="Footnote Text"/>
    <w:basedOn w:val="Normal"/>
    <w:pPr/>
    <w:rPr>
      <w:sz w:val="20"/>
      <w:szCs w:val="20"/>
    </w:rPr>
  </w:style>
  <w:style w:type="paragraph" w:styleId="PlainText">
    <w:name w:val="Plain Text"/>
    <w:basedOn w:val="Normal"/>
    <w:qFormat/>
    <w:pPr>
      <w:overflowPunct w:val="false"/>
      <w:autoSpaceDE w:val="false"/>
      <w:spacing w:lineRule="auto" w:line="360"/>
      <w:ind w:firstLine="720"/>
      <w:jc w:val="both"/>
    </w:pPr>
    <w:rPr>
      <w:rFonts w:ascii="Courier New" w:hAnsi="Courier New" w:cs="Courier New"/>
      <w:sz w:val="28"/>
      <w:szCs w:val="20"/>
    </w:rPr>
  </w:style>
  <w:style w:type="paragraph" w:styleId="Oaenoniinee">
    <w:name w:val="oaeno niinee"/>
    <w:basedOn w:val="Normal"/>
    <w:qFormat/>
    <w:pPr>
      <w:overflowPunct w:val="false"/>
      <w:autoSpaceDE w:val="false"/>
      <w:spacing w:lineRule="auto" w:line="360"/>
      <w:ind w:firstLine="720"/>
      <w:jc w:val="both"/>
    </w:pPr>
    <w:rPr>
      <w:sz w:val="28"/>
      <w:szCs w:val="20"/>
    </w:rPr>
  </w:style>
  <w:style w:type="paragraph" w:styleId="TextBodyIndent">
    <w:name w:val="Body Text Indent"/>
    <w:basedOn w:val="Normal"/>
    <w:pPr>
      <w:ind w:firstLine="708"/>
      <w:jc w:val="both"/>
    </w:pPr>
    <w:rPr/>
  </w:style>
  <w:style w:type="paragraph" w:styleId="2">
    <w:name w:val="Основной текст 2"/>
    <w:basedOn w:val="Normal"/>
    <w:qFormat/>
    <w:pPr>
      <w:spacing w:lineRule="auto" w:line="360"/>
      <w:jc w:val="both"/>
    </w:pPr>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pp.ru/" TargetMode="External"/><Relationship Id="rId3" Type="http://schemas.openxmlformats.org/officeDocument/2006/relationships/hyperlink" Target="http://www.politanaliz.ru/"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1T04:55:00Z</dcterms:created>
  <dc:creator/>
  <dc:description/>
  <cp:keywords/>
  <dc:language>en-US</dc:language>
  <cp:lastModifiedBy>DT</cp:lastModifiedBy>
  <dcterms:modified xsi:type="dcterms:W3CDTF">2006-05-21T17:25:00Z</dcterms:modified>
  <cp:revision>24</cp:revision>
  <dc:subject/>
  <dc:title/>
</cp:coreProperties>
</file>