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Подходы Фонда «Институт экономики города» к разработке системы индикаторов социально-экономического развития муниципальных образований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uppressAutoHyphens w:val="true"/>
        <w:spacing w:lineRule="auto" w:line="360"/>
        <w:rPr/>
      </w:pPr>
      <w:r>
        <w:rPr/>
        <w:t xml:space="preserve">Потребность в новой системе показателей социально-экономического развития муниципальных образований выявилась в </w:t>
      </w:r>
      <w:r>
        <w:rPr>
          <w:iCs/>
        </w:rPr>
        <w:t xml:space="preserve">Фонде «Институт экономики города» в </w:t>
      </w:r>
      <w:r>
        <w:rPr/>
        <w:t>ходе выполнения ряда проектов в сфере преобразований в муниципальной экономике и социальной сфере, и прежде всего при разработке комплексных муниципальных программ социально-экономического развития.</w:t>
      </w:r>
    </w:p>
    <w:p>
      <w:pPr>
        <w:pStyle w:val="BodyText2"/>
        <w:spacing w:lineRule="auto" w:line="360"/>
        <w:rPr/>
      </w:pPr>
      <w:r>
        <w:rPr/>
        <w:t>Муниципальная программа социально-экономического развит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(Программа) ориентирована на разработку и реализацию комплекса мер, которые должна принять местная администрация в сотрудничестве с другими представителями муниципального образования для стабилизации и развития экономики города, укрепления его налоговой базы, повышения уровня занятости населения, решения социальных вопросов. </w:t>
      </w:r>
    </w:p>
    <w:p>
      <w:pPr>
        <w:pStyle w:val="Iauiue1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четырех больших частей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Первая часть</w:t>
      </w:r>
      <w:r>
        <w:rPr>
          <w:rFonts w:cs="Times New Roman" w:ascii="Times New Roman" w:hAnsi="Times New Roman"/>
        </w:rPr>
        <w:t xml:space="preserve"> посвящена тщательному анализу социально-экономической ситуации в городе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Вторая часть</w:t>
      </w:r>
      <w:r>
        <w:rPr>
          <w:rFonts w:cs="Times New Roman" w:ascii="Times New Roman" w:hAnsi="Times New Roman"/>
        </w:rPr>
        <w:t xml:space="preserve"> начинается с прогноза, позволяющего определить основные тенденции социально-экономического развития. Она содержит также обобщение основных проблем и возможностей развития, выводы по долго- и среднесрочным целям развития, формулирование основных направлений необходимых преобразований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Третья часть</w:t>
      </w:r>
      <w:r>
        <w:rPr>
          <w:rFonts w:cs="Times New Roman" w:ascii="Times New Roman" w:hAnsi="Times New Roman"/>
        </w:rPr>
        <w:t xml:space="preserve"> представляет собой свод целевых программ, разработанных в соответствии с выбранными направлениями. В каждой из целевых программ формулируются задачи и определяются конкретные мероприятия по их решению. </w:t>
      </w:r>
    </w:p>
    <w:p>
      <w:pPr>
        <w:pStyle w:val="Iauiue1"/>
        <w:widowControl/>
        <w:spacing w:lineRule="auto" w:line="360"/>
        <w:ind w:firstLine="709"/>
        <w:jc w:val="both"/>
        <w:rPr/>
      </w:pPr>
      <w:r>
        <w:rPr>
          <w:i/>
        </w:rPr>
        <w:t>Четвертая часть</w:t>
      </w:r>
      <w:r>
        <w:rPr/>
        <w:t xml:space="preserve"> определяет порядок реализации включенных в Программу мероприятий. Она содержит примерный график их выполнения, а также устанавливает процедуру контроля, оценки хода реализации программы, механизмы обратной связи, позволяющей уточнять задачи и рекомендации в ходе текущего планирования. В четвертой части также устанавливается порядок мониторинга социально-экономической ситуации в муниципальном образовании, предназначенного для получения объективных сведений о реальных изменениях ситуации.</w:t>
      </w:r>
    </w:p>
    <w:p>
      <w:pPr>
        <w:pStyle w:val="BodyText2"/>
        <w:suppressAutoHyphens w:val="true"/>
        <w:spacing w:lineRule="auto" w:line="360"/>
        <w:rPr/>
      </w:pPr>
      <w:r>
        <w:rPr/>
        <w:t xml:space="preserve">На каждом этапе подготовки и реализации Программы исключительно важное место принадлежит информационному обеспечению. </w:t>
      </w:r>
    </w:p>
    <w:p>
      <w:pPr>
        <w:pStyle w:val="BodyText2"/>
        <w:suppressAutoHyphens w:val="true"/>
        <w:spacing w:lineRule="auto" w:line="360"/>
        <w:rPr/>
      </w:pPr>
      <w:r>
        <w:rPr/>
        <w:t>Система показателей социально-экономического развития муниципальных образований должна быть нацелена на поддержку процессов принятия решений на уровне муниципальных образований, и решать тр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редварительный анализ ситуации в муниципальном образовании. Круг проблем муниципалитета с большей или меньшей степенью глубины описывается набором формализованных показателей. Анализ этих показателей в динамике, их сравнение с аналогичными показателями в других муниципальных образованиях или с определенными нормативными значениями позволяет выявить критические проблемные сферы и потенциальные «полюс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ценка ожидаемого эффекта от мероприятий, предлагаемых в программах муниципального развития. Постоянно расширяемый массив информации позволяет в ряде случаев рассчитывать ожидаемый эффект от их реализации на основе сопоставления с другими муниципальными образованиями, где аналогичные меры уже реализованы. Такой подход позволяет, по крайней мере, ориентировочно, произвести оценку эффекта от выполнения вс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ониторинг и оценка выполнения принятых программ развития муниципальных образований. Периодические информационные «срезы» по ситуации в муниципальном образовании используются для оценки выполняемости мер, заложенных в программу, а также их эффективности. Таким образом, создается основа для механизма «обратной связи» в ходе муниципального управления, необходимой коррекции средне- и долгосрочного планирования, уточнения текущих планов.</w:t>
      </w:r>
    </w:p>
    <w:p>
      <w:pPr>
        <w:pStyle w:val="Iauiu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Iauiu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Чтобы отвечать поставленным задачам, система показателей должна отвечать нижеследующим принцип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Комплексный характер системы показателей.</w:t>
      </w:r>
      <w:r>
        <w:rPr/>
        <w:t xml:space="preserve"> С учетом того, что муниципальное образование рассматривается как единая система, показатели должны отражать ситуацию во всех сферах его экономики и социальной среды, находящихся как в прямом (муниципальный сектор), так и в косвенном управлении муниципальных властей (независимые предприятия и организации). Одновременно показатели системы, использующиеся для описания различных, но взаимосвязанных аспектов экономических и социальных процессов, должны быть методологически согласованы, опираться на единую концепцию, использовать единые определения и классификации.</w:t>
      </w:r>
    </w:p>
    <w:p>
      <w:pPr>
        <w:pStyle w:val="BodyText2"/>
        <w:spacing w:lineRule="auto" w:line="360"/>
        <w:rPr/>
      </w:pPr>
      <w:r>
        <w:rPr/>
        <w:t xml:space="preserve">Принцип комплексности реализован в предлагаемой системе показателей в силу того, что она разрабатывалась на основе программ экономического развития городов, проводимых Фондом “Институт экономики города”. В каждой программе содержалась общая концептуальная идея развития города, а также проводился расчет ожидаемого экономического эффекта по единой методике, разработанной специалистами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Полнота охвата в сочетании с относительной простотой системы показателей</w:t>
      </w:r>
      <w:r>
        <w:rPr/>
        <w:t xml:space="preserve">. При разработке системы показателей ставилась цель отразить широкий спектр экономических и социальных процессов, происходящих в муниципальных образованиях. В идеале качественная характеристика этих процессов требует сбора и обработки больших объемов статистических данных, значительных сил и средств на их обработку. Однако на практике принятие решений по тем или иным управленческим вопросам часто осуществляется в условиях неполноты информации, недостатка времени на детальное информационное обеспечение, необходимости экономии средств и других ограничивающи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, основываясь на практической деятельности в российских городах, разработчики попытались найти ограниченное количество наиболее важных для каждой сферы городской жизни показателей (индикаторов), отражающих качественные процессы в городской экономике и социальной сфере. Использование ограниченного числа индикаторов позволит при относительно небольших усилиях организовать оперативный мониторинг (например, с периодичностью раз в квартал / раз в полгода / раз в год в зависимости от характера отслеживания первичных данн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истема показателей не создается громоздкой, перегруженной информацией. В то же время она будет достаточной для первичного анализа ситуации в муниципальных образованиях, определения ключевых проблемных сфер и “точек роста”. Хранение, обработка, передача информации будет проводиться с использованием компьютерной техники. В дальнейшем обозначенные с помощью данной системы показателей вопросы могут быть изучены дополнительно, на основе вновь собранной информации, ее уточнения и более глубокой об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 Возможность насыщения системы достоверной информацией и сопоставимость показателей во времени и пространстве. </w:t>
      </w:r>
      <w:r>
        <w:rPr/>
        <w:t>Система показателей должна быть реалистичной, то есть включать показатели, которые фактически могут быть получены, причем на постоянной основе. Исключительно важное условие формирования системы показателей - сопоставимость показателей во времени и пространстве, необходимая как для отслеживания динамики социально-экономических развития, так и для сопоставления муниципальных образований друг с другом, сравнений данных показателей со средними значениями по регионам, стране в целом, в други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зработке системы показателей в качестве основы использовались стандартные классификации, разработанные Госкомстатом. Кроме того, в систему включались показатели, для которых требуется информация, не представленная в стандартных статистических классификациях. В эту категорию попадают данные отраслевого характера (они, как правило, существуют в качестве “внутренней” информации в различных отраслевых подразделениях - ЖКХ, пассажирского транспорта и др.), оценочные данные и некоторые прочие. Возможны также ситуации, когда для отдельных показателей потребуются дополнительные исследования, однако целесообразность использования таких показателей в соотнесении с затратами на их получение предстоит оценить дополн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 Возможность расширения пространственных и временных границ. </w:t>
      </w:r>
      <w:r>
        <w:rPr/>
        <w:t xml:space="preserve">Изначально система показателей создавалась с целью разработки и последующего отслеживания хода выполнения программ социально-экономического развития, разработанных в 1998-1999 г.г. в российских городах с участием Фонда «Институт экономики города». В числе этих городов были Нижний Новгород, Саратов, Ярославль, Калининград, Хабаровск, Чебоксары, Арзамас, Дзержинск и некоторые друг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льнейшем задачи системы показателей расширились. По мере накопления достаточного массива данных увеличивается возможность проводить аналитические исследования, включая прогнозные. Система ориентирована в основном на города, с которыми работает Фонд “Институт экономики города”, а также на муниципальные образования, заинтересованные в непосредственном контакте и интерактивном информационном обмене с Фондом. На начальном этапе существования системы в основном отслеживалась ситуация в городах, однако в принципе система ориентируется на работу с муниципальными образованиями различного стату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самого начала система создавалась не только для простого позиционирования муниципальных образований, но и для отслеживания динамики их развития. Ориентация на ее “динамический” характер остается в числе принципиальных установок. С учетом этого сбор информации проводится с ретроспективой (к сожалению, удается «поднять» только неглубокую трехлетнюю ретроспективу) с последующим накоплением данных. Принципиально важно еще раз отметить необходимость ориентации на отлаженную, стабильную информационную базу, которая обеспечила бы преемственность временных динамических 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Открытость системы показателей для пользователя.</w:t>
      </w:r>
      <w:r>
        <w:rPr/>
        <w:t xml:space="preserve"> Практика показывает, что прозрачность и доступность информации о социально-экономическом развитии муниципального образования во все большей мере становится одним из решающих условий для привлечения инвесторов, а также для эффективного использования муниципальных ресурсов. Открытие информации о муниципальном образовании – существенный элемент городской маркетинговой программы и вполне отвечает принципу: лучше наличие отрицательной информации о муниципальном образовании, чем ее полное отсутствие. </w:t>
      </w:r>
    </w:p>
    <w:p>
      <w:pPr>
        <w:pStyle w:val="BodyText2"/>
        <w:spacing w:lineRule="auto" w:line="360"/>
        <w:rPr/>
      </w:pPr>
      <w:r>
        <w:rPr/>
        <w:t>Потребителями информации – как первичной (по выборке), так и вторичной, получаемой в результате аналитической обработки базы данных Фонда “Институт экономики города” о муниципальных образованиях, - должны стать участники данной информационной программы. Кроме того, в числе потребителей предполагаются органы государственной власти (региональные и федеральные), общественные организации, научные и образовательные организации, консалтинговые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 Однозначная интерпретация показателей. </w:t>
      </w:r>
      <w:r>
        <w:rPr/>
        <w:t xml:space="preserve">Этот критерий является существенным условием сопоставимости показателей. Определения показателей и способы их расчета основаны на единой метод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ка методологии включает следующие основные </w:t>
      </w:r>
      <w:r>
        <w:rPr>
          <w:b/>
        </w:rPr>
        <w:t>этап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дентификация явлений и процессов, подлежащих статистическому изучению, формулирование целей, ради которых должны быть исчислены те или иные показатели, определение типа данных, требующих разработ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содержания показа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методов оценки показателей, процедур обработки первичных данных с целью получения обобщающих показа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основных источников данных, необходимых для исчисления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 рассматриваемая система показателей социально-экономического развития муниципальных образований разворачивается в три уровня, являющихся достаточно традиционны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Первичные показатели</w:t>
      </w:r>
      <w:r>
        <w:rPr/>
        <w:t xml:space="preserve"> – те, которые могут быть получены непосредственно из статистических источников (государственной или муниципальной статистики, внутренней отчетности). База первичных показателей служит основой для подготовки расчетных инд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Индикаторы</w:t>
      </w:r>
      <w:r>
        <w:rPr/>
        <w:t xml:space="preserve"> – относительно несложные удельные и структурные показатели, получаемые расчетным путем из первичных показателей. Часть из них уже существует в официальных статистических материалах, часть – представляет собой новые показ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Сводные индексы</w:t>
      </w:r>
      <w:r>
        <w:rPr/>
        <w:t xml:space="preserve"> – небольшое число сложных индексов, характеризующих комплексные параметры, такие как качество жизни, состояние экономики, развитие человеческого потенциала и т. д. Одним из примеров расчета таких сложных показателей может служить, например, индекс развития человеческого потенциала, предложенный в Докладе о развитии человека за 1999 год Программы развития ООН. Расчет индекса развития человеческого потенциала проводится на основе трех показателей: долголетия, измеряемого как продолжительность предстоящей жизни при рождении; достигнутого уровня образования, измеряемого как совокупный индекс грамотности взрослого населения (вес в две трети) и совокупной доли учащихся, поступивших в учебные заведения первого, второго и третьего уровней (вес в одну треть), и уровня жизни, измеряемого на базе реального ВВП на душу населения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lineRule="auto" w:line="360"/>
        <w:ind w:firstLine="709"/>
        <w:rPr/>
      </w:pPr>
      <w:r>
        <w:rPr/>
        <w:t>Первый вариант системы индикаторов социально-экономического развития муниципальных образований был подготовлен в Фонде «Институт экономики города» в 1999-2001 гг. Для создания системы показателей социально-экономического развития муниципальных образований, отвечающей этим требованиям, из всего многообразия характеристик муниципальной экономики и социальной сферы были отобраны наиболее значимые и минимально необходимые. Этот отбор производился на основе экспертных мнений сотрудников Фонда «Институт экономики города», в течение ряда лет работающих в области городской экономики и социальной политики. Ряд индикаторов заимствован из разработок в области городской экономики и социальной политики, подготовленных в Фонде «Институт экономики города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еобходимо подчеркнуть, что данная система индикаторов не была предназначена для детального описания ситуации в муниципальных образованиях. Она лишь давала «срез» ситуации и возможность проследить изменение тех или иных параметров муниципального развития в динамике и в сравнении с другими муниципальными образованиями. Для объяснения ситуации, вскрытия причинно следственной связи полученные данные должны быть в каждом индивидуальном случае интерпретированы экспер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днако задача сопровождения и обеспечения процесса муниципального экономического развития определяет ряд требований содержательного и технического характера к системе показателей социально-экономического положения муниципальных образований. Поэтому предлагаемая система показателей представляет собой компромисс между тем, чего было бы целесообразно достичь с теоретической точки зрения, и тем, что на практике можно создать с учетом доступных данных, их достоверности, отражения существующими данными современных социально-экономических процес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ходе отбора показателей учитывались результаты методических разработок в области формирования комплексных систем показателей социально-экономического развития муниципальных образований, которые проводили и проводят другие независимые аналитические центры и отдельные исследователи. В качестве примера можно привести систему показателей для прогноза социально-экономического развития города, разработанную П.П. Ореховским</w:t>
      </w:r>
      <w:r>
        <w:rPr>
          <w:rStyle w:val="FootnoteCharacters"/>
          <w:rStyle w:val="FootnoteAnchor"/>
        </w:rPr>
        <w:footnoteReference w:id="6"/>
      </w:r>
      <w:r>
        <w:rPr/>
        <w:t>, работы в рамках российского и московского проектов Программы ООН ЮНЕП-Хабитат и ряд других материалов.</w:t>
      </w:r>
    </w:p>
    <w:p>
      <w:pPr>
        <w:pStyle w:val="BodyText2"/>
        <w:suppressAutoHyphens w:val="true"/>
        <w:spacing w:lineRule="auto" w:line="360"/>
        <w:rPr/>
      </w:pPr>
      <w:r>
        <w:rPr/>
        <w:t>Итогом работы стал массив (около 90) отобранных и оттестированных на примере нескольких российских муниципальных образований индикаторов социально-экономического развития муниципальных образований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настоящем издании приводится усовершенствованная система индикаторов, редакция которой проведена с учетом всех поступивших замечаний и предложений (раздел 3). Новое издание содержит большее количество примеров расчета индикаторов, проведенных специалистами Фонда «Институт экономики города» в ходе реализуемого с 2001 г. проекта «Городской барометр» (раздел 4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Ветров Г.Ю.,  Визгалов Д.В., Шанин А.А., Шевырова Н.И.. Индикаторы социально-экономического развития муниципальных образований (Второе издание, дополненное). – М.: Фонд «Институт экономики города», 2002. – С. 6-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ая программа социально-экономического развития – формальное название документа, в каждом из городов она может иметь конкретное название, отражающее местные условия, приоритеты социально-экономического развития, период планирования и другие фактор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Доклад о развитии человека за 1999 год». – 1999. – Нью-Йорк. – По заказу ПРООН – С. 159-16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оры структурной реформы субъектов Российской Федерации и муниципальных образований. М.: Фонд «Институт экономики города», 1998; Мониторинговые показатели реформы в сфере земли и недвижимости в городах России / Под ред. Кагановой О. М.: Фонд «Институт экономики города», 1998; Правовые основы организации транспортного обслуживания городского населения. М.: Фонд «Институт экономики города», 2000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реховский П.П. Анализ и социально-экономическое прогнозирование развития города // Городское управление. 1997. №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дикаторы социально-экономического развития муниципальных образований». М., Фонд «Институт экономики города», 2001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75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955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035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72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90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23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35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315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395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76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94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159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5:00Z</dcterms:created>
  <dc:creator>User</dc:creator>
  <dc:description/>
  <cp:keywords/>
  <dc:language>en-US</dc:language>
  <cp:lastModifiedBy>DT</cp:lastModifiedBy>
  <dcterms:modified xsi:type="dcterms:W3CDTF">2006-05-15T19:05:00Z</dcterms:modified>
  <cp:revision>2</cp:revision>
  <dc:subject/>
  <dc:title>Подходы Фонда «Институт экономики города» к разработке системы индикаторов социально-экономического развития муниципальных обр</dc:title>
</cp:coreProperties>
</file>